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567[shape=box, label="id:1567 level: 0\n2: V589 V594 \n1: C709( V589 V594 ) "]1568[shape=box, label="id:1568 level: 1\n2: V589 V595 \n1: C710( V589 V595 ) "];1567-&gt;1568[label="1: V58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