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3[shape=box, label="id:1563 level: 0\n2: V581 V586 \n1: C704( V581 V586 ) "]1564[shape=box, label="id:1564 level: 1\n2: V581 V817 \n1: C705( V581 V817 ) "];1563-&gt;1564[label="1: V581 \n0: "];1565[shape=box, label="id:1565 level: 1\n2: V581 V585 \n1: C703( V581 V585 ) "];1563-&gt;1565[label="1: V5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