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0[shape=box, label="id:1560 level: 0\n2: V571 V574 \n1: C698( V571 V574 ) "]1561[shape=box, label="id:1561 level: 1\n2: V571 V575 \n1: C699( V571 V575 ) "];1560-&gt;1561[label="1: V5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