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57[shape=box, label="id:1557 level: 0\n2: V533 V1222 \n1: C688( V533 V1222 ) "]1558[shape=box, label="id:1558 level: 1\n3: V533 V609 V1223 \n1: C1231( V1223 V533 V609 ) "];1557-&gt;1558[label="1: V5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