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554[shape=box, label="id:1554 level: 0\n2: V527 V962 \n1: C682( V527 V962 ) "]1555[shape=box, label="id:1555 level: 1\n2: V527 V963 \n1: C683( V527 V963 ) "];1554-&gt;1555[label="1: V527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