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540[shape=box, label="id:1540 level: 0\n3: V616 V618 V620 \n1: C1243( V618 V620 V616 ) "]1541[shape=box, label="id:1541 level: 1\n2: V514 V620 \n1: C679( V514 V620 ) "];1540-&gt;1541[label="1: V620 \n0: "];1542[shape=box, label="id:1542 level: 1\n3: V615 V616 V621 \n1: C1242( V615 V621 V616 ) "];1540-&gt;1542[label="1: V616 \n0: "];1543[shape=box, label="id:1543 level: 2\n3: V502 V513 V514 \n1: C1224( V514 V513 V502 ) "];1541-&gt;1543[label="1: V514 \n0: "];1544[shape=box, label="id:1544 level: 2\n2: V617 V621 \n1: C723( V617 V621 ) "];1542-&gt;1544[label="1: V621 \n0: "];1545[shape=box, label="id:1545 level: 2\n2: V616 V1073 \n1: C722( V616 V1073 ) "];1542-&gt;1545[label="1: V616 \n0: "];1546[shape=box, label="id:1546 level: 3\n2: V514 V619 \n1: C678( V514 V619 ) "];1543-&gt;1546[label="1: V514 \n0: "];1547[shape=box, label="id:1547 level: 3\n2: V617 V622 \n1: C724( V617 V622 ) "];1544-&gt;1547[label="1: V617 \n0: "];1548[shape=box, label="id:1548 level: 3\n2: V616 V1072 \n1: C721( V616 V1072 ) "];1545-&gt;1548[label="1: V616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