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01[shape=box, label="id:1501 level: 0\n2: V429 V929 \n1: C579( V429 V929 ) "]1502[shape=box, label="id:1502 level: 1\n2: V429 V930 \n1: C580( V429 V930 ) "];1501-&gt;1502[label="1: V429 \n0: "];1503[shape=box, label="id:1503 level: 1\n2: V429 V1149 \n1: C585( V429 V1149 ) "];1501-&gt;1503[label="1: V429 \n0: "];1504[shape=box, label="id:1504 level: 2\n2: V429 V933 \n1: C581( V429 V933 ) "];1502-&gt;1504[label="1: V429 \n0: "];1505[shape=box, label="id:1505 level: 2\n3: V1051 V1108 V1149 \n1: C1328( V1149 V1051 V1108 ) "];1503-&gt;1505[label="1: V1149 \n0: "];1506[shape=box, label="id:1506 level: 2\n2: V429 V1085 \n1: C584( V429 V1085 ) "];1503-&gt;1506[label="1: V429 \n0: "];1507[shape=box, label="id:1507 level: 3\n2: V429 V964 \n1: C582( V429 V964 ) "];1504-&gt;1507[label="1: V429 \n0: "];1508[shape=box, label="id:1508 level: 3\n3: V1053 V1108 V1149 \n1: C1329( V1149 V1053 V1108 ) "];1505-&gt;1508[label="2: V1108 V1149 \n0: "];1509[shape=box, label="id:1509 level: 3\n2: V429 V1080 \n1: C583( V429 V1080 ) "];1506-&gt;1509[label="1: V4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