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87[shape=box, label="id:1487 level: 0\n2: V535 V1224 \n1: C689( V535 V1224 ) "]1488[shape=box, label="id:1488 level: 1\n2: V531 V535 \n1: C685( V531 V535 ) "];1487-&gt;1488[label="1: V535 \n0: "];1489[shape=box, label="id:1489 level: 1\n3: V535 V641 V1225 \n1: C1232( V1225 V535 V641 ) "];1487-&gt;1489[label="1: V535 \n0: "];1490[shape=box, label="id:1490 level: 2\n2: V531 V534 \n1: C684( V531 V534 ) "];1488-&gt;1490[label="1: V531 \n0: "];1491[shape=box, label="id:1491 level: 2\n2: V405 V641 \n1: C576( V405 V641 ) "];1489-&gt;1491[label="1: V641 \n0: "];1492[shape=box, label="id:1492 level: 3\n2: V531 V631 \n1: C686( V531 V631 ) "];1490-&gt;1492[label="1: V531 \n0: "];1493[shape=box, label="id:1493 level: 3\n2: V405 V642 \n1: C577( V405 V642 ) "];1491-&gt;1493[label="1: V405 \n0: "];1494[shape=box, label="id:1494 level: 3\n5: V399 V402 V405 V406 V407 \n1: C1343( V405 V406 V399 V402 V407 ) "];1491-&gt;1494[label="1: V405 \n0: "];1495[shape=box, label="id:1495 level: 4\n2: V531 V743 \n1: C687( V531 V743 ) "];1492-&gt;1495[label="1: V531 \n0: "];1496[shape=box, label="id:1496 level: 4\n2: V405 V871 \n1: C578( V405 V871 ) "];1493-&gt;1496[label="1: V40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