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71[shape=box, label="id:1471 level: 0\n2: V707 V1216 \n1: C787( V707 V1216 ) "]1472[shape=box, label="id:1472 level: 1\n2: V432 V707 \n1: C589( V432 V707 ) "];1471-&gt;1472[label="1: V707 \n0: "];1473[shape=box, label="id:1473 level: 1\n3: V707 V708 V1217 \n1: C1258( V1217 V707 V708 ) "];1471-&gt;1473[label="1: V707 \n0: "];1474[shape=box, label="id:1474 level: 2\n2: V432 V602 \n1: C586( V432 V602 ) "];1472-&gt;1474[label="1: V432 \n0: "];1475[shape=box, label="id:1475 level: 2\n2: V396 V708 \n1: C574( V396 V708 ) "];1473-&gt;1475[label="1: V708 \n0: "];1476[shape=box, label="id:1476 level: 3\n2: V432 V603 \n1: C587( V432 V603 ) "];1474-&gt;1476[label="1: V432 \n0: "];1477[shape=box, label="id:1477 level: 3\n2: V396 V734 \n1: C575( V396 V734 ) "];1475-&gt;1477[label="1: V396 \n0: "];1478[shape=box, label="id:1478 level: 3\n2: V396 V645 \n1: C573( V396 V645 ) "];1475-&gt;1478[label="1: V396 \n0: "];1479[shape=box, label="id:1479 level: 4\n2: V432 V623 \n1: C588( V432 V623 ) "];1476-&gt;1479[label="1: V432 \n0: "];1480[shape=box, label="id:1480 level: 4\n2: V396 V489 \n1: C572( V396 V489 ) "];1478-&gt;1480[label="1: V396 \n0: "];1481[shape=box, label="id:1481 level: 5\n2: V432 V733 \n1: C590( V432 V733 ) "];1479-&gt;1481[label="1: V432 \n0: "];1482[shape=box, label="id:1482 level: 5\n2: V396 V488 \n1: C571( V396 V488 ) "];1480-&gt;1482[label="1: V3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