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76[shape=box, label="id:1076 level: 0\n5: V145 V413 V414 V415 V416 \n2: C319( V145 V413 ) C320( V145 V415 ) "]1077[shape=box, label="id:1077 level: 1\n2: V145 V146 \n1: C307( V145 V146 ) "];1076-&gt;1077[label="1: V145 \n0: "];1078[shape=box, label="id:1078 level: 1\n6: V57 V412 V413 V414 V415 \nV416 \n6: C1078( V57 V413 V412 ) C1079( V57 V414 V412 ) C1191( V415 V413 V412 ) C1192( V416 V413 V412 ) C1193( V415 V414 V412 ) \nC1194( V416 V414 V412 ) "];1076-&gt;1078[label="4: V413 V414 V415 V416 \n0: "];1079[shape=box, label="id:1079 level: 1\n4: V145 V150 V414 V416 \n1: C338( V150 V414 ) "];1076-&gt;1079[label="3: V145 V414 V416 \n0: "];1080[shape=box, label="id:1080 level: 2\n2: V145 V147 \n1: C308( V145 V147 ) "];1077-&gt;1080[label="1: V145 \n0: "];1081[shape=box, label="id:1081 level: 2\n5: V53 V57 V412 V415 V416 \n3: C1075( V57 V53 V412 ) C1076( V415 V53 V412 ) C1077( V416 V53 V412 ) "];1078-&gt;1081[label="4: V57 V412 V415 V416 \n0: "];1082[shape=box, label="id:1082 level: 2\n2: V150 V158 \n1: C325( V150 V158 ) "];1079-&gt;1082[label="1: V150 \n0: "];1083[shape=box, label="id:1083 level: 2\n4: V62 V145 V150 V416 \n1: C169( V62 V416 ) "];1079-&gt;1083[label="3: V145 V150 V416 \n0: "];1084[shape=box, label="id:1084 level: 3\n2: V145 V151 \n1: C309( V145 V151 ) "];1080-&gt;1084[label="1: V145 \n0: "];1085[shape=box, label="id:1085 level: 3\n2: V150 V285 \n1: C332( V150 V285 ) "];1082-&gt;1085[label="1: V150 \n0: "];1086[shape=box, label="id:1086 level: 3\n2: V62 V148 \n1: C157( V62 V148 ) "];1083-&gt;1086[label="1: V62 \n0: "];1087[shape=box, label="id:1087 level: 3\n4: V62 V145 V150 V168 \n1: C162( V62 V168 ) "];1083-&gt;1087[label="3: V62 V145 V150 \n0: "];1088[shape=box, label="id:1088 level: 4\n2: V145 V152 \n1: C310( V145 V152 ) "];1084-&gt;1088[label="1: V145 \n0: "];1089[shape=box, label="id:1089 level: 4\n2: V150 V287 \n1: C333( V150 V287 ) "];1085-&gt;1089[label="1: V150 \n0: "];1090[shape=box, label="id:1090 level: 4\n2: V62 V149 \n1: C158( V62 V149 ) "];1086-&gt;1090[label="1: V62 \n0: "];1091[shape=box, label="id:1091 level: 4\n4: V145 V150 V166 V168 \n1: C328( V150 V166 ) "];1087-&gt;1091[label="3: V145 V150 V168 \n0: "];1092[shape=box, label="id:1092 level: 4\n4: V21 V62 V150 V523 \n1: C341( V150 V523 ) "];1087-&gt;1092[label="2: V62 V150 \n0: "];1093[shape=box, label="id:1093 level: 5\n2: V145 V284 \n1: C313( V145 V284 ) "];1088-&gt;1093[label="1: V145 \n0: "];1094[shape=box, label="id:1094 level: 5\n2: V150 V292 \n1: C334( V150 V292 ) "];1089-&gt;1094[label="1: V150 \n0: "];1095[shape=box, label="id:1095 level: 5\n2: V62 V153 \n1: C159( V62 V153 ) "];1090-&gt;1095[label="1: V62 \n0: "];1096[shape=box, label="id:1096 level: 5\n5: V145 V165 V166 V167 V168 \n2: C311( V145 V165 ) C312( V145 V167 ) "];1091-&gt;1096[label="3: V145 V166 V168 \n0: "];1097[shape=box, label="id:1097 level: 5\n4: V21 V62 V521 V523 \n1: C173( V62 V521 ) "];1092-&gt;1097[label="3: V21 V62 V523 \n0: "];1098[shape=box, label="id:1098 level: 5\n4: V21 V62 V150 V519 \n1: C340( V150 V519 ) "];1092-&gt;1098[label="3: V21 V62 V150 \n0: "];1099[shape=box, label="id:1099 level: 6\n2: V145 V286 \n1: C314( V145 V286 ) "];1093-&gt;1099[label="1: V145 \n0: "];1100[shape=box, label="id:1100 level: 6\n2: V150 V295 \n1: C335( V150 V295 ) "];1094-&gt;1100[label="1: V150 \n0: "];1101[shape=box, label="id:1101 level: 6\n2: V62 V290 \n1: C166( V62 V290 ) "];1095-&gt;1101[label="1: V62 \n0: "];1102[shape=box, label="id:1102 level: 6\n6: V8 V164 V165 V166 V167 \nV168 \n6: C1027( V8 V165 V164 ) C1028( V8 V166 V164 ) C1126( V167 V165 V164 ) C1127( V168 V165 V164 ) C1128( V167 V166 V164 ) \nC1129( V168 V166 V164 ) "];1096-&gt;1102[label="4: V165 V166 V167 V168 \n0: "];1103[shape=box, label="id:1103 level: 6\n5: V21 V521 V522 V523 V524 \n2: C41( V21 V522 ) C42( V21 V524 ) "];1097-&gt;1103[label="3: V21 V521 V523 \n0: "];1104[shape=box, label="id:1104 level: 6\n4: V21 V62 V515 V519 \n0: "];1098-&gt;1104[label="3: V21 V62 V519 \n0: "];1105[shape=box, label="id:1105 level: 6\n4: V21 V62 V150 V421 \n1: C339( V150 V421 ) "];1098-&gt;1105[label="3: V21 V62 V150 \n0: "];1106[shape=box, label="id:1106 level: 7\n2: V145 V289 \n1: C315( V145 V289 ) "];1099-&gt;1106[label="1: V145 \n0: "];1107[shape=box, label="id:1107 level: 7\n2: V150 V404 \n1: C336( V150 V404 ) "];1100-&gt;1107[label="1: V150 \n0: "];1108[shape=box, label="id:1108 level: 7\n2: V62 V401 \n1: C167( V62 V401 ) "];1101-&gt;1108[label="1: V62 \n0: "];1109[shape=box, label="id:1109 level: 7\n5: V8 V11 V164 V167 V168 \n3: C1026( V8 V11 V164 ) C1032( V167 V11 V164 ) C1033( V168 V11 V164 ) "];1102-&gt;1109[label="4: V8 V164 V167 V168 \n0: "];1110[shape=box, label="id:1110 level: 7\n2: V21 V294 \n1: C33( V21 V294 ) "];1103-&gt;1110[label="1: V21 \n0: "];1111[shape=box, label="id:1111 level: 7\n5: V516 V521 V522 V523 V524 \n4: C1227( V523 V521 V516 ) C1228( V524 V521 V516 ) C1229( V523 V522 V516 ) C1230( V524 V522 V516 ) "];1103-&gt;1111[label="4: V521 V522 V523 V524 \n0: "];1112[shape=box, label="id:1112 level: 7\n4: V21 V515 V519 V520 \n2: C40( V21 V520 ) C1226( V520 V519 V515 ) "];1104-&gt;1112[label="3: V21 V515 V519 \n0: "];1113[shape=box, label="id:1113 level: 7\n4: V21 V62 V515 V518 \n1: C39( V21 V518 ) "];1104-&gt;1113[label="3: V21 V62 V515 \n0: "];1114[shape=box, label="id:1114 level: 7\n4: V21 V62 V419 V421 \n1: C170( V62 V419 ) "];1105-&gt;1114[label="3: V21 V62 V421 \n0: "];1115[shape=box, label="id:1115 level: 7\n4: V21 V62 V150 V283 \n1: C331( V150 V283 ) "];1105-&gt;1115[label="3: V21 V62 V150 \n0: "];1116[shape=box, label="id:1116 level: 8\n2: V145 V291 \n1: C316( V145 V291 ) "];1106-&gt;1116[label="1: V145 \n0: "];1117[shape=box, label="id:1117 level: 8\n2: V150 V409 \n1: C337( V150 V409 ) "];1107-&gt;1117[label="1: V150 \n0: "];1118[shape=box, label="id:1118 level: 8\n2: V62 V411 \n1: C168( V62 V411 ) "];1108-&gt;1118[label="1: V62 \n0: "];1119[shape=box, label="id:1119 level: 8\n2: V21 V400 \n1: C34( V21 V400 ) "];1110-&gt;1119[label="1: V21 \n0: "];1120[shape=box, label="id:1120 level: 8\n2: V515 V610 \n1: C680( V515 V610 ) "];1112-&gt;1120[label="1: V515 \n0: "];1121[shape=box, label="id:1121 level: 8\n4: V62 V515 V517 V518 \n2: C172( V62 V517 ) C1225( V518 V517 V515 ) "];1113-&gt;1121[label="3: V62 V515 V518 \n0: "];1122[shape=box, label="id:1122 level: 8\n5: V21 V418 V419 V420 V421 \n2: C36( V21 V418 ) C37( V21 V420 ) "];1114-&gt;1122[label="3: V21 V419 V421 \n0: "];1123[shape=box, label="id:1123 level: 8\n4: V21 V62 V281 V283 \n1: C165( V62 V281 ) "];1115-&gt;1123[label="3: V21 V62 V283 \n0: "];1124[shape=box, label="id:1124 level: 8\n4: V21 V62 V150 V178 \n1: C330( V150 V178 ) "];1115-&gt;1124[label="3: V21 V62 V150 \n0: "];1125[shape=box, label="id:1125 level: 9\n2: V145 V408 \n1: C317( V145 V408 ) "];1116-&gt;1125[label="1: V145 \n0: "];1126[shape=box, label="id:1126 level: 9\n2: V150 V537 \n1: C342( V150 V537 ) "];1117-&gt;1126[label="1: V150 \n0: "];1127[shape=box, label="id:1127 level: 9\n2: V62 V423 \n1: C171( V62 V423 ) "];1118-&gt;1127[label="1: V62 \n0: "];1128[shape=box, label="id:1128 level: 9\n2: V21 V403 \n1: C35( V21 V403 ) "];1119-&gt;1128[label="1: V21 \n0: "];1129[shape=box, label="id:1129 level: 9\n2: V515 V611 \n1: C681( V515 V611 ) "];1120-&gt;1129[label="1: V515 \n0: "];1130[shape=box, label="id:1130 level: 9\n6: V76 V417 V418 V419 V420 \nV421 \n6: C1101( V76 V418 V417 ) C1102( V76 V419 V417 ) C1195( V420 V418 V417 ) C1196( V421 V418 V417 ) C1197( V420 V419 V417 ) \nC1198( V421 V419 V417 ) "];1122-&gt;1130[label="4: V418 V419 V420 V421 \n0: "];1131[shape=box, label="id:1131 level: 9\n5: V21 V280 V281 V282 V283 \n2: C31( V21 V280 ) C32( V21 V282 ) "];1123-&gt;1131[label="3: V21 V281 V283 \n0: "];1132[shape=box, label="id:1132 level: 9\n4: V21 V62 V176 V178 \n1: C164( V62 V176 ) "];1124-&gt;1132[label="3: V21 V62 V178 \n0: "];1133[shape=box, label="id:1133 level: 9\n4: V21 V62 V150 V173 \n1: C329( V150 V173 ) "];1124-&gt;1133[label="3: V21 V62 V150 \n0: "];1134[shape=box, label="id:1134 level: 10\n2: V145 V410 \n1: C318( V145 V410 ) "];1125-&gt;1134[label="1: V145 \n0: "];1135[shape=box, label="id:1135 level: 10\n2: V150 V541 \n1: C343( V150 V541 ) "];1126-&gt;1135[label="1: V150 \n0: "];1136[shape=box, label="id:1136 level: 10\n2: V62 V525 \n1: C174( V62 V525 ) "];1127-&gt;1136[label="1: V62 \n0: "];1137[shape=box, label="id:1137 level: 10\n2: V21 V422 \n1: C38( V21 V422 ) "];1128-&gt;1137[label="1: V21 \n0: "];1138[shape=box, label="id:1138 level: 10\n5: V48 V76 V417 V420 V421 \n3: C1066( V76 V48 V417 ) C1067( V420 V48 V417 ) C1068( V421 V48 V417 ) "];1130-&gt;1138[label="4: V76 V417 V420 V421 \n0: "];1139[shape=box, label="id:1139 level: 10\n6: V59 V279 V280 V281 V282 \nV283 \n6: C1082( V282 V59 V279 ) C1083( V283 V59 V279 ) C1172( V282 V280 V279 ) C1173( V283 V280 V279 ) C1174( V282 V281 V279 ) \nC1175( V283 V281 V279 ) "];1131-&gt;1139[label="4: V280 V281 V282 V283 \n0: "];1140[shape=box, label="id:1140 level: 10\n5: V21 V175 V176 V177 V178 \n2: C29( V21 V175 ) C30( V21 V177 ) "];1132-&gt;1140[label="3: V21 V176 V178 \n0: "];1141[shape=box, label="id:1141 level: 10\n4: V21 V62 V171 V173 \n1: C163( V62 V171 ) "];1133-&gt;1141[label="3: V21 V62 V173 \n0: "];1142[shape=box, label="id:1142 level: 10\n4: V21 V62 V150 V163 \n1: C327( V150 V163 ) "];1133-&gt;1142[label="3: V21 V62 V150 \n0: "];1143[shape=box, label="id:1143 level: 11\n2: V145 V540 \n1: C321( V145 V540 ) "];1134-&gt;1143[label="1: V145 \n0: "];1144[shape=box, label="id:1144 level: 11\n2: V150 V635 \n1: C344( V150 V635 ) "];1135-&gt;1144[label="1: V150 \n0: "];1145[shape=box, label="id:1145 level: 11\n2: V62 V539 \n1: C175( V62 V539 ) "];1136-&gt;1145[label="1: V62 \n0: "];1146[shape=box, label="id:1146 level: 11\n2: V21 V536 \n1: C43( V21 V536 ) "];1137-&gt;1146[label="1: V21 \n0: "];1147[shape=box, label="id:1147 level: 11\n5: V34 V59 V279 V280 V281 \n3: C1050( V34 V59 V279 ) C1051( V34 V280 V279 ) C1052( V34 V281 V279 ) "];1139-&gt;1147[label="4: V59 V279 V280 V281 \n0: "];1148[shape=box, label="id:1148 level: 11\n6: V66 V174 V175 V176 V177 \nV178 \n6: C1089( V66 V175 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090( V66 V176 V174 ) C1134( V177 V175 V174 ) C1135( V178 V175 V174 ) C1136( V177 V176 V174 ) \nC1137( V178 V176 V174 ) "];1140-&gt;1148[label="4: V175 V176 V177 V178 \n0: "];1149[shape=box, label="id:1149 level: 11\n5: V21 V170 V171 V172 V173 \n2: C27( V21 V170 ) C28( V21 V172 ) "];1141-&gt;1149[label="3: V21 V171 V173 \n0: "];1150[shape=box, label="id:1150 level: 11\n4: V21 V62 V161 V163 \n1: C161( V62 V161 ) "];1142-&gt;1150[label="3: V21 V62 V163 \n0: "];1151[shape=box, label="id:1151 level: 11\n4: V21 V62 V150 V159 \n1: C326( V150 V159 ) "];1142-&gt;1151[label="3: V21 V62 V150 \n0: "];1152[shape=box, label="id:1152 level: 12\n2: V145 V542 \n1: C322( V145 V542 ) "];1143-&gt;1152[label="1: V145 \n0: "];1153[shape=box, label="id:1153 level: 12\n2: V62 V543 \n1: C176( V62 V543 ) "];1145-&gt;1153[label="1: V62 \n0: "];1154[shape=box, label="id:1154 level: 12\n2: V21 V538 \n1: C44( V21 V538 ) "];1146-&gt;1154[label="1: V21 \n0: "];1155[shape=box, label="id:1155 level: 12\n5: V45 V66 V174 V177 V178 \n3: C1063( V66 V45 V174 ) C1064( V177 V45 V174 ) C1065( V178 V45 V174 ) "];1148-&gt;1155[label="4: V66 V174 V177 V178 \n0: "];1156[shape=box, label="id:1156 level: 12\n6: V69 V169 V170 V171 V172 \nV173 \n6: C1093( V172 V69 V169 ) C1094( V173 V69 V169 ) C1130( V172 V170 V169 ) C1131( V173 V170 V169 ) C1132( V172 V171 V169 ) \nC1133( V173 V171 V169 ) "];1149-&gt;1156[label="4: V170 V171 V172 V173 \n0: "];1157[shape=box, label="id:1157 level: 12\n5: V21 V160 V161 V162 V163 \n2: C25( V21 V160 ) C26( V21 V162 ) "];1150-&gt;1157[label="3: V21 V161 V163 \n0: "];1158[shape=box, label="id:1158 level: 12\n4: V21 V62 V155 V159 \n1: C160( V62 V155 ) "];1151-&gt;1158[label="3: V21 V62 V159 \n0: "];1159[shape=box, label="id:1159 level: 13\n2: V145 V632 \n1: C323( V145 V632 ) "];1152-&gt;1159[label="1: V145 \n0: "];1160[shape=box, label="id:1160 level: 13\n2: V62 V633 \n1: C177( V62 V633 ) "];1153-&gt;1160[label="1: V62 \n0: "];1161[shape=box, label="id:1161 level: 13\n2: V21 V544 \n1: C45( V21 V544 ) "];1154-&gt;1161[label="1: V21 \n0: "];1162[shape=box, label="id:1162 level: 13\n5: V60 V69 V169 V170 V171 \n3: C1084( V60 V69 V169 ) C1085( V60 V170 V169 ) C1086( V60 V171 V169 ) "];1156-&gt;1162[label="4: V69 V169 V170 V171 \n0: "];1163[shape=box, label="id:1163 level: 13\n6: V39 V144 V160 V161 V162 \nV163 \n6: C1055( V39 V160 V144 ) C1056( V39 V161 V144 ) C1118( V162 V160 V144 ) C1119( V163 V160 V144 ) C1120( V162 V161 V144 ) \nC1121( V163 V161 V144 ) "];1157-&gt;1163[label="4: V160 V161 V162 V163 \n0: "];1164[shape=box, label="id:1164 level: 13\n5: V21 V155 V156 V157 V159 \n2: C23( V21 V156 ) C24( V21 V157 ) "];1158-&gt;1164[label="3: V21 V155 V159 \n0: "];1165[shape=box, label="id:1165 level: 14\n2: V145 V634 \n1: C324( V145 V634 ) "];1159-&gt;1165[label="1: V145 \n0: "];1166[shape=box, label="id:1166 level: 14\n5: V3 V39 V144 V162 V163 \n3: C1014( V39 V3 V144 ) C1015( V162 V3 V144 ) C1016( V163 V3 V144 ) "];1163-&gt;1166[label="4: V39 V144 V162 V163 \n0: "];1167[shape=box, label="id:1167 level: 14\n6: V7 V154 V155 V156 V157 \nV159 \n6: C1024( V7 V155 V154 ) C1025( V7 V156 V154 ) C1122( V157 V155 V154 ) C1123( V159 V155 V154 ) C1124( V157 V156 V154 ) \nC1125( V159 V156 V154 ) "];1164-&gt;1167[label="4: V155 V156 V157 V159 \n0: "];1168[shape=box, label="id:1168 level: 15\n5: V7 V73 V154 V157 V159 \n3: C1023( V7 V73 V154 ) C1098( V157 V73 V154 ) C1099( V159 V73 V154 ) "];1167-&gt;1168[label="4: V7 V154 V157 V1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