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68[shape=box, label="id:1468 level: 0\n2: V380 V386 \n1: C566( V380 V386 ) "]1469[shape=box, label="id:1469 level: 1\n2: V380 V387 \n1: C567( V380 V387 ) "];1468-&gt;1469[label="1: V38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