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65[shape=box, label="id:1465 level: 0\n2: V355 V366 \n1: C564( V355 V366 ) "]1466[shape=box, label="id:1466 level: 1\n2: V355 V367 \n1: C565( V355 V367 ) "];1465-&gt;1466[label="1: V3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