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62[shape=box, label="id:1462 level: 0\n2: V344 V389 \n1: C562( V344 V389 ) "]1463[shape=box, label="id:1463 level: 1\n2: V344 V390 \n1: C563( V344 V390 ) "];1462-&gt;1463[label="1: V34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