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56[shape=box, label="id:1456 level: 0\n2: V304 V736 \n1: C523( V304 V736 ) "]1457[shape=box, label="id:1457 level: 1\n2: V304 V810 \n1: C524( V304 V810 ) "];1456-&gt;1457[label="1: V304 \n0: "];1458[shape=box, label="id:1458 level: 1\n2: V304 V627 \n1: C522( V304 V627 ) "];1456-&gt;1458[label="1: V304 \n0: "];1459[shape=box, label="id:1459 level: 2\n2: V304 V937 \n1: C525( V304 V937 ) "];1457-&gt;1459[label="1: V304 \n0: "];1460[shape=box, label="id:1460 level: 2\n2: V304 V626 \n1: C521( V304 V626 ) "];1458-&gt;1460[label="1: V30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