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51[shape=box, label="id:1451 level: 0\n2: V296 V379 \n1: C518( V296 V379 ) "]1452[shape=box, label="id:1452 level: 1\n2: V296 V492 \n1: C519( V296 V492 ) "];1451-&gt;1452[label="1: V296 \n0: "];1453[shape=box, label="id:1453 level: 1\n2: V296 V378 \n1: C517( V296 V378 ) "];1451-&gt;1453[label="1: V296 \n0: "];1454[shape=box, label="id:1454 level: 2\n2: V296 V639 \n1: C520( V296 V639 ) "];1452-&gt;1454[label="1: V29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