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46[shape=box, label="id:1446 level: 0\n2: V293 V613 \n1: C514( V293 V613 ) "]1447[shape=box, label="id:1447 level: 1\n2: V293 V614 \n1: C515( V293 V614 ) "];1446-&gt;1447[label="1: V293 \n0: "];1448[shape=box, label="id:1448 level: 1\n2: V293 V612 \n1: C513( V293 V612 ) "];1446-&gt;1448[label="1: V293 \n0: "];1449[shape=box, label="id:1449 level: 2\n2: V293 V638 \n1: C516( V293 V638 ) "];1447-&gt;1449[label="1: V29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