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34[shape=box, label="id:1434 level: 0\n3: V630 V643 V1221 \n1: C1244( V1221 V630 V643 ) "]1435[shape=box, label="id:1435 level: 1\n2: V630 V1220 \n1: C729( V630 V1220 ) "];1434-&gt;1435[label="1: V630 \n0: "];1436[shape=box, label="id:1436 level: 1\n2: V628 V643 \n1: C725( V628 V643 ) "];1434-&gt;1436[label="1: V643 \n0: "];1437[shape=box, label="id:1437 level: 2\n2: V288 V630 \n1: C512( V288 V630 ) "];1435-&gt;1437[label="1: V630 \n0: "];1438[shape=box, label="id:1438 level: 2\n2: V628 V644 \n1: C726( V628 V644 ) "];1436-&gt;1438[label="1: V628 \n0: "];1439[shape=box, label="id:1439 level: 3\n2: V288 V629 \n1: C511( V288 V629 ) "];1437-&gt;1439[label="1: V288 \n0: "];1440[shape=box, label="id:1440 level: 3\n2: V628 V750 \n1: C727( V628 V750 ) "];1438-&gt;1440[label="1: V628 \n0: "];1441[shape=box, label="id:1441 level: 4\n2: V628 V870 \n1: C728( V628 V870 ) "];1440-&gt;1441[label="1: V6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