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31[shape=box, label="id:1431 level: 0\n2: V254 V263 \n1: C500( V254 V263 ) "]1432[shape=box, label="id:1432 level: 1\n2: V254 V264 \n1: C501( V254 V264 ) "];1431-&gt;1432[label="1: V25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