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26[shape=box, label="id:1426 level: 0\n2: V243 V256 \n1: C493( V243 V256 ) "]1427[shape=box, label="id:1427 level: 1\n2: V243 V262 \n1: C494( V243 V262 ) "];1426-&gt;1427[label="1: V243 \n0: "];1428[shape=box, label="id:1428 level: 1\n2: V243 V255 \n1: C492( V243 V255 ) "];1426-&gt;1428[label="1: V243 \n0: "];1429[shape=box, label="id:1429 level: 2\n2: V243 V265 \n1: C495( V243 V265 ) "];1427-&gt;1429[label="1: V24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