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21[shape=box, label="id:1421 level: 0\n2: V241 V364 \n1: C461( V241 V364 ) "]1422[shape=box, label="id:1422 level: 1\n2: V241 V491 \n1: C462( V241 V491 ) "];1421-&gt;1422[label="1: V241 \n0: "];1423[shape=box, label="id:1423 level: 1\n2: V241 V363 \n1: C460( V241 V363 ) "];1421-&gt;1423[label="1: V241 \n0: "];1424[shape=box, label="id:1424 level: 2\n2: V241 V532 \n1: C463( V241 V532 ) "];1422-&gt;1424[label="1: V24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