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18[shape=box, label="id:918 level: 0\n4: V26 V180 V198 V199 \n1: C348( V180 V199 ) "]919[shape=box, label="id:919 level: 1\n4: V26 V180 V198 V324 \n1: C64( V26 V324 ) "];918-&gt;919[label="3: V26 V180 V198 \n0: "];920[shape=box, label="id:920 level: 1\n4: V26 V198 V199 V202 \n1: C56( V26 V202 ) "];918-&gt;920[label="3: V26 V198 V199 \n0: "];921[shape=box, label="id:921 level: 1\n4: V26 V55 V180 V198 \n0: "];918-&gt;921[label="3: V26 V180 V198 \n0: "];922[shape=box, label="id:922 level: 2\n4: V180 V198 V322 V324 \n1: C355( V180 V322 ) "];919-&gt;922[label="3: V180 V198 V324 \n0: "];923[shape=box, label="id:923 level: 2\n5: V198 V199 V200 V201 V202 \n2: C365( V198 V200 ) C366( V198 V201 ) "];920-&gt;923[label="3: V198 V199 V202 \n0: "];924[shape=box, label="id:924 level: 2\n4: V55 V180 V198 V303 \n1: C140( V55 V303 ) "];921-&gt;924[label="3: V55 V180 V198 \n0: "];925[shape=box, label="id:925 level: 2\n4: V26 V55 V180 V207 \n1: C349( V180 V207 ) "];921-&gt;925[label="3: V26 V55 V180 \n0: "];926[shape=box, label="id:926 level: 2\n4: V26 V55 V180 V196 \n1: C347( V180 V196 ) "];921-&gt;926[label="3: V26 V55 V180 \n0: "];927[shape=box, label="id:927 level: 3\n5: V198 V321 V322 V323 V324 \n2: C372( V198 V321 ) C373( V198 V323 ) "];922-&gt;927[label="3: V198 V322 V324 \n0: "];928[shape=box, label="id:928 level: 3\n6: V52 V197 V199 V200 V201 \nV202 \n6: C1073( V52 V199 V197 ) C1074( V52 V200 V197 ) C1150( V201 V199 V197 ) C1151( V202 V199 V197 ) C1152( V201 V200 V197 ) \nC1153( V202 V200 V197 ) "];923-&gt;928[label="4: V199 V200 V201 V202 \n0: "];929[shape=box, label="id:929 level: 3\n4: V180 V198 V300 V303 \n1: C368( V198 V300 ) "];924-&gt;929[label="3: V180 V198 V303 \n0: "];930[shape=box, label="id:930 level: 3\n4: V26 V55 V180 V212 \n1: C350( V180 V212 ) "];925-&gt;930[label="3: V26 V55 V180 \n0: "];931[shape=box, label="id:931 level: 3\n4: V26 V55 V205 V207 \n1: C57( V26 V205 ) "];925-&gt;931[label="3: V26 V55 V207 \n0: "];932[shape=box, label="id:932 level: 3\n4: V26 V55 V194 V196 \n1: C55( V26 V194 ) "];926-&gt;932[label="3: V26 V55 V196 \n0: "];933[shape=box, label="id:933 level: 3\n4: V26 V55 V180 V190 \n1: C345( V180 V190 ) "];926-&gt;933[label="3: V26 V55 V180 \n0: "];934[shape=box, label="id:934 level: 4\n2: V198 V297 \n1: C367( V198 V297 ) "];927-&gt;934[label="1: V198 \n0: "];935[shape=box, label="id:935 level: 4\n6: V41 V320 V321 V322 V323 \nV324 \n6: C1057( V323 V41 V320 ) C1058( V324 V41 V320 ) C1184( V323 V321 V320 ) C1185( V324 V321 V320 ) C1186( V323 V322 V320 ) \nC1187( V324 V322 V320 ) "];927-&gt;935[label="4: V321 V322 V323 V324 \n0: "];936[shape=box, label="id:936 level: 4\n5: V52 V58 V197 V201 V202 \n3: C1072( V52 V58 V197 ) C1080( V201 V58 V197 ) C1081( V202 V58 V197 ) "];928-&gt;936[label="4: V52 V197 V201 V202 \n0: "];937[shape=box, label="id:937 level: 4\n5: V180 V300 V301 V302 V303 \n2: C351( V180 V301 ) C352( V180 V302 ) "];929-&gt;937[label="3: V180 V300 V303 \n0: "];938[shape=box, label="id:938 level: 4\n4: V26 V55 V180 V317 \n1: C354( V180 V317 ) "];930-&gt;938[label="3: V26 V55 V180 \n0: "];939[shape=box, label="id:939 level: 4\n4: V26 V55 V210 V212 \n1: C58( V26 V210 ) "];930-&gt;939[label="3: V26 V55 V212 \n0: "];940[shape=box, label="id:940 level: 4\n5: V55 V204 V205 V206 V207 \n2: C136( V55 V204 ) C137( V55 V206 ) "];931-&gt;940[label="3: V55 V205 V207 \n0: "];941[shape=box, label="id:941 level: 4\n5: V55 V193 V194 V195 V196 \n2: C134( V55 V193 ) C135( V55 V195 ) "];932-&gt;941[label="3: V55 V194 V196 \n0: "];942[shape=box, label="id:942 level: 4\n4: V26 V55 V184 V190 \n1: C53( V26 V184 ) "];933-&gt;942[label="3: V26 V55 V190 \n0: "];943[shape=box, label="id:943 level: 4\n4: V26 V55 V180 V188 \n1: C54( V26 V188 ) "];933-&gt;943[label="3: V26 V55 V180 \n0: "];944[shape=box, label="id:944 level: 5\n2: V198 V305 \n1: C369( V198 V305 ) "];934-&gt;944[label="1: V198 \n0: "];945[shape=box, label="id:945 level: 5\n5: V12 V41 V320 V321 V322 \n3: C1034( V12 V41 V320 ) C1035( V12 V321 V320 ) C1036( V12 V322 V320 ) "];935-&gt;945[label="4: V41 V320 V321 V322 \n0: "];946[shape=box, label="id:946 level: 5\n5: V299 V300 V301 V302 V303 \n4: C1176( V302 V300 V299 ) C1177( V303 V300 V299 ) C1178( V302 V301 V299 ) C1179( V303 V301 V299 ) "];937-&gt;946[label="4: V300 V301 V302 V303 \n0: "];947[shape=box, label="id:947 level: 5\n4: V26 V55 V180 V557 \n1: C364( V180 V557 ) "];938-&gt;947[label="3: V26 V55 V180 \n0: "];948[shape=box, label="id:948 level: 5\n4: V26 V55 V315 V317 \n1: C62( V26 V315 ) "];938-&gt;948[label="3: V26 V55 V317 \n0: "];949[shape=box, label="id:949 level: 5\n5: V55 V209 V210 V211 V212 \n2: C138( V55 V209 ) C139( V55 V211 ) "];939-&gt;949[label="3: V55 V210 V212 \n0: "];950[shape=box, label="id:950 level: 5\n6: V4 V203 V204 V205 V206 \nV207 \n6: C1018( V206 V4 V203 ) C1019( V207 V4 V203 ) C1154( V206 V204 V203 ) C1155( V207 V204 V203 ) C1156( V206 V205 V203 ) \nC1157( V207 V205 V203 ) "];940-&gt;950[label="4: V204 V205 V206 V207 \n0: "];951[shape=box, label="id:951 level: 5\n6: V5 V192 V193 V194 V195 \nV196 \n6: C1021( V195 V5 V192 ) C1022( V196 V5 V192 ) C1146( V195 V193 V192 ) C1147( V196 V193 V192 ) C1148( V195 V194 V192 ) \nC1149( V196 V194 V192 ) "];941-&gt;951[label="4: V193 V194 V195 V196 \n0: "];952[shape=box, label="id:952 level: 5\n5: V55 V182 V184 V185 V190 \n2: C130( V55 V182 ) C131( V55 V185 ) "];942-&gt;952[label="3: V55 V184 V190 \n0: "];953[shape=box, label="id:953 level: 5\n4: V55 V180 V188 V191 \n1: C346( V180 V191 ) "];943-&gt;953[label="3: V55 V180 V188 \n0: "];954[shape=box, label="id:954 level: 6\n2: V198 V307 \n1: C370( V198 V307 ) "];944-&gt;954[label="1: V198 \n0: "];955[shape=box, label="id:955 level: 6\n4: V18 V299 V302 V303 \n2: C1043( V302 V18 V299 ) C1044( V303 V18 V299 ) "];946-&gt;955[label="3: V299 V302 V303 \n0: "];956[shape=box, label="id:956 level: 6\n2: V180 V310 \n1: C353( V180 V310 ) "];947-&gt;956[label="1: V180 \n0: "];957[shape=box, label="id:957 level: 6\n4: V26 V55 V555 V557 \n1: C71( V26 V555 ) "];947-&gt;957[label="3: V26 V55 V557 \n0: "];958[shape=box, label="id:958 level: 6\n5: V55 V314 V315 V316 V317 \n2: C141( V55 V314 ) C142( V55 V316 ) "];948-&gt;958[label="3: V55 V315 V317 \n0: "];959[shape=box, label="id:959 level: 6\n6: V70 V208 V209 V210 V211 \nV212 \n6: C1095( V211 V70 V208 ) C1096( V212 V70 V208 ) C1158( V211 V209 V208 ) C1159( V212 V209 V208 ) C1160( V211 V210 V208 ) \nC1161( V212 V210 V208 ) "];949-&gt;959[label="4: V209 V210 V211 V212 \n0: "];960[shape=box, label="id:960 level: 6\n5: V4 V37 V203 V204 V205 \n3: C1017( V37 V4 V203 ) C1053( V37 V204 V203 ) C1054( V37 V205 V203 ) "];950-&gt;960[label="4: V4 V203 V204 V205 \n0: "];961[shape=box, label="id:961 level: 6\n5: V5 V33 V192 V193 V194 \n3: C1020( V33 V5 V192 ) C1048( V33 V193 V192 ) C1049( V33 V194 V192 ) "];951-&gt;961[label="4: V5 V192 V193 V194 \n0: "];962[shape=box, label="id:962 level: 6\n6: V2 V179 V182 V184 V185 \nV190 \n6: C1012( V2 V182 V179 ) C1013( V2 V184 V179 ) C1138( V185 V182 V179 ) C1139( V190 V182 V179 ) C1140( V185 V184 V179 ) \nC1141( V190 V184 V179 ) "];952-&gt;962[label="4: V182 V184 V185 V190 \n0: "];963[shape=box, label="id:963 level: 6\n5: V55 V187 V188 V189 V191 \n2: C132( V55 V187 ) C133( V55 V189 ) "];953-&gt;963[label="3: V55 V188 V191 \n0: "];964[shape=box, label="id:964 level: 7\n2: V198 V309 \n1: C371( V198 V309 ) "];954-&gt;964[label="1: V198 \n0: "];965[shape=box, label="id:965 level: 7\n2: V180 V428 \n1: C356( V180 V428 ) "];956-&gt;965[label="1: V180 \n0: "];966[shape=box, label="id:966 level: 7\n2: V26 V183 \n1: C52( V26 V183 ) "];957-&gt;966[label="1: V26 \n0: "];967[shape=box, label="id:967 level: 7\n5: V55 V554 V555 V556 V557 \n2: C146( V55 V554 ) C147( V55 V556 ) "];957-&gt;967[label="3: V55 V555 V557 \n0: "];968[shape=box, label="id:968 level: 7\n6: V9 V313 V314 V315 V316 \nV317 \n6: C1030( V316 V9 V313 ) C1031( V317 V9 V313 ) C1180( V316 V314 V313 ) C1181( V317 V314 V313 ) C1182( V316 V315 V313 ) \nC1183( V317 V315 V313 ) "];958-&gt;968[label="4: V314 V315 V316 V317 \n0: "];969[shape=box, label="id:969 level: 7\n5: V50 V70 V208 V209 V210 \n3: C1069( V50 V70 V208 ) C1070( V50 V209 V208 ) C1071( V50 V210 V208 ) "];959-&gt;969[label="4: V70 V208 V209 V210 \n0: "];970[shape=box, label="id:970 level: 7\n5: V2 V16 V179 V185 V190 \n3: C1011( V2 V16 V179 ) C1041( V185 V16 V179 ) C1042( V190 V16 V179 ) "];962-&gt;970[label="4: V2 V179 V185 V190 \n0: "];971[shape=box, label="id:971 level: 7\n6: V67 V186 V187 V188 V189 \nV191 \n6: C1091( V67 V187 V186 ) C1092( V67 V188 V186 ) C1142( V189 V187 V186 ) C1143( V191 V187 V186 ) C1144( V189 V188 V186 ) \nC1145( V191 V188 V186 ) "];963-&gt;971[label="4: V187 V188 V189 V191 \n0: "];972[shape=box, label="id:972 level: 8\n2: V198 V325 \n1: C374( V198 V325 ) "];964-&gt;972[label="1: V198 \n0: "];973[shape=box, label="id:973 level: 8\n2: V180 V431 \n1: C357( V180 V431 ) "];965-&gt;973[label="1: V180 \n0: "];974[shape=box, label="id:974 level: 8\n2: V26 V298 \n1: C59( V26 V298 ) "];966-&gt;974[label="1: V26 \n0: "];975[shape=box, label="id:975 level: 8\n2: V55 V181 \n1: C129( V55 V181 ) "];967-&gt;975[label="1: V55 \n0: "];976[shape=box, label="id:976 level: 8\n6: V63 V553 V554 V555 V556 \nV557 \n6: C1087( V556 V63 V553 ) C1088( V557 V63 V553 ) C1233( V556 V554 V553 ) C1234( V557 V554 V553 ) C1235( V556 V555 V553 ) \nC1236( V557 V555 V553 ) "];967-&gt;976[label="4: V554 V555 V556 V557 \n0: "];977[shape=box, label="id:977 level: 8\n5: V9 V23 V313 V314 V315 \n3: C1029( V23 V9 V313 ) C1046( V23 V314 V313 ) C1047( V23 V315 V313 ) "];968-&gt;977[label="4: V9 V313 V314 V315 \n0: "];978[shape=box, label="id:978 level: 8\n5: V13 V67 V186 V189 V191 \n3: C1037( V67 V13 V186 ) C1038( V189 V13 V186 ) C1039( V191 V13 V186 ) "];971-&gt;978[label="4: V67 V186 V189 V191 \n0: "];979[shape=box, label="id:979 level: 9\n2: V198 V425 \n1: C375( V198 V425 ) "];972-&gt;979[label="1: V198 \n0: "];980[shape=box, label="id:980 level: 9\n2: V180 V434 \n1: C358( V180 V434 ) "];973-&gt;980[label="1: V180 \n0: "];981[shape=box, label="id:981 level: 9\n2: V26 V306 \n1: C60( V26 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974-&gt;981[label="1: V26 \n0: "];982[shape=box, label="id:982 level: 9\n2: V55 V318 \n1: C143( V55 V318 ) "];975-&gt;982[label="1: V55 \n0: "];983[shape=box, label="id:983 level: 9\n5: V42 V63 V553 V554 V555 \n3: C1059( V42 V63 V553 ) C1060( V42 V554 V553 ) C1061( V42 V555 V553 ) "];976-&gt;983[label="4: V63 V553 V554 V555 \n0: "];984[shape=box, label="id:984 level: 10\n2: V198 V427 \n1: C376( V198 V427 ) "];979-&gt;984[label="1: V198 \n0: "];985[shape=box, label="id:985 level: 10\n2: V180 V438 \n1: C359( V180 V438 ) "];980-&gt;985[label="1: V180 \n0: "];986[shape=box, label="id:986 level: 10\n2: V26 V308 \n1: C61( V26 V308 ) "];981-&gt;986[label="1: V26 \n0: "];987[shape=box, label="id:987 level: 10\n2: V55 V433 \n1: C144( V55 V433 ) "];982-&gt;987[label="1: V55 \n0: "];988[shape=box, label="id:988 level: 11\n2: V198 V430 \n1: C377( V198 V430 ) "];984-&gt;988[label="1: V198 \n0: "];989[shape=box, label="id:989 level: 11\n2: V180 V441 \n1: C360( V180 V441 ) "];985-&gt;989[label="1: V180 \n0: "];990[shape=box, label="id:990 level: 11\n2: V26 V319 \n1: C63( V26 V319 ) "];986-&gt;990[label="1: V26 \n0: "];991[shape=box, label="id:991 level: 11\n2: V55 V440 \n1: C145( V55 V440 ) "];987-&gt;991[label="1: V55 \n0: "];992[shape=box, label="id:992 level: 12\n2: V198 V435 \n1: C378( V198 V435 ) "];988-&gt;992[label="1: V198 \n0: "];993[shape=box, label="id:993 level: 12\n2: V180 V444 \n1: C361( V180 V444 ) "];989-&gt;993[label="1: V180 \n0: "];994[shape=box, label="id:994 level: 12\n2: V26 V326 \n1: C65( V26 V326 ) "];990-&gt;994[label="1: V26 \n0: "];995[shape=box, label="id:995 level: 12\n2: V55 V558 \n1: C148( V55 V558 ) "];991-&gt;995[label="1: V55 \n0: "];996[shape=box, label="id:996 level: 13\n2: V198 V437 \n1: C379( V198 V437 ) "];992-&gt;996[label="1: V198 \n0: "];997[shape=box, label="id:997 level: 13\n2: V180 V546 \n1: C362( V180 V546 ) "];993-&gt;997[label="1: V180 \n0: "];998[shape=box, label="id:998 level: 13\n2: V26 V424 \n1: C66( V26 V424 ) "];994-&gt;998[label="1: V26 \n0: "];999[shape=box, label="id:999 level: 13\n2: V55 V561 \n1: C149( V55 V561 ) "];995-&gt;999[label="1: V55 \n0: "];1000[shape=box, label="id:1000 level: 14\n2: V198 V443 \n1: C380( V198 V443 ) "];996-&gt;1000[label="1: V198 \n0: "];1001[shape=box, label="id:1001 level: 14\n2: V180 V552 \n1: C363( V180 V552 ) "];997-&gt;1001[label="1: V180 \n0: "];1002[shape=box, label="id:1002 level: 14\n2: V26 V426 \n1: C67( V26 V426 ) "];998-&gt;1002[label="1: V26 \n0: "];1003[shape=box, label="id:1003 level: 15\n2: V198 V545 \n1: C381( V198 V545 ) "];1000-&gt;1003[label="1: V198 \n0: "];1004[shape=box, label="id:1004 level: 15\n2: V26 V436 \n1: C68( V26 V436 ) "];1002-&gt;1004[label="1: V26 \n0: "];1005[shape=box, label="id:1005 level: 16\n2: V198 V547 \n1: C382( V198 V547 ) "];1003-&gt;1005[label="1: V198 \n0: "];1006[shape=box, label="id:1006 level: 16\n2: V26 V548 \n1: C69( V26 V548 ) "];1004-&gt;1006[label="1: V26 \n0: "];1007[shape=box, label="id:1007 level: 17\n2: V198 V549 \n1: C383( V198 V549 ) "];1005-&gt;1007[label="1: V198 \n0: "];1008[shape=box, label="id:1008 level: 17\n2: V26 V550 \n1: C70( V26 V550 ) "];1006-&gt;1008[label="1: V26 \n0: "];1009[shape=box, label="id:1009 level: 18\n2: V198 V551 \n1: C384( V198 V551 ) "];1007-&gt;1009[label="1: V198 \n0: "];1010[shape=box, label="id:1010 level: 18\n2: V26 V559 \n1: C72( V26 V559 ) "];1008-&gt;1010[label="1: V2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