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12[shape=box, label="id:1412 level: 0\n2: V240 V358 \n1: C455( V240 V358 ) "]1413[shape=box, label="id:1413 level: 1\n2: V240 V365 \n1: C456( V240 V365 ) "];1412-&gt;1413[label="1: V240 \n0: "];1414[shape=box, label="id:1414 level: 1\n2: V240 V356 \n1: C454( V240 V356 ) "];1412-&gt;1414[label="1: V240 \n0: "];1415[shape=box, label="id:1415 level: 2\n2: V240 V388 \n1: C457( V240 V388 ) "];1413-&gt;1415[label="1: V240 \n0: "];1416[shape=box, label="id:1416 level: 2\n2: V240 V346 \n1: C453( V240 V346 ) "];1414-&gt;1416[label="1: V240 \n0: "];1417[shape=box, label="id:1417 level: 3\n2: V240 V392 \n1: C458( V240 V392 ) "];1415-&gt;1417[label="1: V240 \n0: "];1418[shape=box, label="id:1418 level: 3\n2: V240 V345 \n1: C452( V240 V345 ) "];1416-&gt;1418[label="1: V240 \n0: "];1419[shape=box, label="id:1419 level: 4\n2: V240 V397 \n1: C459( V240 V397 ) "];1417-&gt;1419[label="1: V24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