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07[shape=box, label="id:1407 level: 0\n2: V143 V394 \n1: C304( V143 V394 ) "]1408[shape=box, label="id:1408 level: 1\n2: V143 V526 \n1: C305( V143 V526 ) "];1407-&gt;1408[label="1: V143 \n0: "];1409[shape=box, label="id:1409 level: 1\n2: V143 V393 \n1: C303( V143 V393 ) "];1407-&gt;1409[label="1: V143 \n0: "];1410[shape=box, label="id:1410 level: 2\n2: V143 V530 \n1: C306( V143 V530 ) "];1408-&gt;1410[label="1: V14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