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04[shape=box, label="id:1404 level: 0\n2: V142 V276 \n1: C301( V142 V276 ) "]1405[shape=box, label="id:1405 level: 1\n2: V142 V277 \n1: C302( V142 V277 ) "];1404-&gt;1405[label="1: V14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