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01[shape=box, label="id:1401 level: 0\n2: V110 V246 \n1: C249( V110 V246 ) "]1402[shape=box, label="id:1402 level: 1\n2: V110 V247 \n1: C250( V110 V247 ) "];1401-&gt;1402[label="1: V1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