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7[shape=box, label="id:1367 level: 0\n3: V135 V140 V141 \n1: C292( V141 V135 ) "]1368[shape=box, label="id:1368 level: 1\n3: V132 V135 V140 \n1: C290( V140 V132 ) "];1367-&gt;1368[label="2: V135 V140 \n0: "];1369[shape=box, label="id:1369 level: 1\n3: V109 V140 V141 \n2: C246( V109 V140 ) C247( V109 V141 ) "];1367-&gt;1369[label="2: V140 V141 \n0: "];1370[shape=box, label="id:1370 level: 2\n3: V115 V132 V135 \n1: C1109( V115 V135 V132 ) "];1368-&gt;1370[label="2: V132 V135 \n0: "];1371[shape=box, label="id:1371 level: 2\n2: V109 V271 \n1: C248( V109 V271 ) "];1369-&gt;1371[label="1: V109 \n0: "];1372[shape=box, label="id:1372 level: 3\n2: V135 V138 \n1: C291( V138 V135 ) "];1370-&gt;1372[label="1: V135 \n0: "];1373[shape=box, label="id:1373 level: 3\n2: V130 V132 \n1: C285( V130 V132 ) "];1370-&gt;1373[label="1: V132 \n0: "];1374[shape=box, label="id:1374 level: 3\n3: V252 V266 V271 \n1: C1167( V271 V266 V252 ) "];1371-&gt;1374[label="1: V271 \n0: "];1375[shape=box, label="id:1375 level: 4\n2: V135 V272 \n1: C293( V272 V135 ) "];1372-&gt;1375[label="1: V135 \n0: "];1376[shape=box, label="id:1376 level: 4\n2: V132 V133 \n1: C288( V133 V132 ) "];1373-&gt;1376[label="1: V132 \n0: "];1377[shape=box, label="id:1377 level: 4\n3: V252 V268 V271 \n1: C1168( V271 V268 V252 ) "];1374-&gt;1377[label="2: V252 V271 \n0: "];1378[shape=box, label="id:1378 level: 4\n3: V253 V266 V271 \n1: C1169( V271 V266 V253 ) "];1374-&gt;1378[label="2: V266 V271 \n0: "];1379[shape=box, label="id:1379 level: 5\n2: V135 V274 \n1: C294( V274 V135 ) "];1375-&gt;1379[label="1: V135 \n0: "];1380[shape=box, label="id:1380 level: 5\n2: V139 V272 \n1: C298( V139 V272 ) "];1375-&gt;1380[label="1: V272 \n0: "];1381[shape=box, label="id:1381 level: 5\n2: V132 V134 \n1: C289( V134 V132 ) "];1376-&gt;1381[label="1: V132 \n0: "];1382[shape=box, label="id:1382 level: 5\n3: V253 V270 V271 \n1: C1170( V271 V270 V253 ) "];1378-&gt;1382[label="2: V253 V271 \n0: "];1383[shape=box, label="id:1383 level: 6\n2: V136 V274 \n1: C296( V136 V274 ) "];1379-&gt;1383[label="1: V274 \n0: "];1384[shape=box, label="id:1384 level: 6\n2: V139 V273 \n1: C299( V139 V273 ) "];1380-&gt;1384[label="1: V139 \n0: "];1385[shape=box, label="id:1385 level: 6\n2: V267 V271 \n1: C509( V267 V271 ) "];1382-&gt;1385[label="1: V271 \n0: "];1386[shape=box, label="id:1386 level: 7\n2: V136 V137 \n1: C295( V136 V137 ) "];1383-&gt;1386[label="1: V136 \n0: "];1387[shape=box, label="id:1387 level: 7\n2: V139 V278 \n1: C300( V139 V278 ) "];1384-&gt;1387[label="1: V139 \n0: "];1388[shape=box, label="id:1388 level: 7\n2: V269 V271 \n1: C510( V269 V271 ) "];1385-&gt;1388[label="1: V271 \n0: "];1389[shape=box, label="id:1389 level: 8\n2: V136 V275 \n1: C297( V136 V275 ) "];1386-&gt;1389[label="1: V1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