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64[shape=box, label="id:1364 level: 0\n2: V88 V647 \n1: C210( V88 V647 ) "]1365[shape=box, label="id:1365 level: 1\n2: V88 V648 \n1: C211( V88 V648 ) "];1364-&gt;1365[label="1: V8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