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61[shape=box, label="id:1361 level: 0\n2: V86 V649 \n1: C205( V86 V649 ) "]1362[shape=box, label="id:1362 level: 1\n2: V86 V650 \n1: C206( V86 V650 ) "];1361-&gt;1362[label="1: V8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