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55[shape=box, label="id:1355 level: 0\n2: V83 V1240 \n1: C202( V83 V1240 ) "]1356[shape=box, label="id:1356 level: 1\n3: V82 V83 V1241 \n1: C1105( V1241 V83 V82 ) "];1355-&gt;1356[label="1: V8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