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52[shape=box, label="id:1352 level: 0\n2: V81 V1236 \n1: C200( V81 V1236 ) "]1353[shape=box, label="id:1353 level: 1\n3: V80 V81 V1237 \n1: C1104( V1237 V81 V80 ) "];1352-&gt;1353[label="1: V8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