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[shape=box, label="id:4 level: 0\n5: V1 V232 V242 V442 V1150 \n0: "]5[shape=box, label="id:5 level: 1\n4: V1 V242 V1150 V1152 \n1: C491( V242 V1152 ) "];4-&gt;5[label="3: V1 V242 V1150 \n0: "];6[shape=box, label="id:6 level: 1\n6: V232 V242 V442 V939 V1056 \nV1150 \n0: "];4-&gt;6[label="4: V232 V242 V442 V1150 \n0: "];7[shape=box, label="id:7 level: 1\n5: V1 V232 V242 V442 V752 \n0: "];4-&gt;7[label="4: V1 V232 V242 V442 \n0: "];8[shape=box, label="id:8 level: 2\n4: V1 V1150 V1151 V1152 \n2: C8( V1 V1151 ) C1341( V1150 V1151 V1152 ) "];5-&gt;8[label="3: V1 V1150 V1152 \n0: "];9[shape=box, label="id:9 level: 2\n4: V232 V242 V442 V1002 \n0: "];6-&gt;9[label="3: V232 V242 V442 \n0: "];10[shape=box, label="id:10 level: 2\n5: V31 V232 V242 V939 V1056 \n0: "];6-&gt;10[label="4: V232 V242 V939 V1056 \n0: "];11[shape=box, label="id:11 level: 2\n5: V442 V939 V1056 V1134 V1150 \n1: C1331( V1056 V1150 V1134 ) "];6-&gt;11[label="4: V442 V939 V1056 V1150 \n0: "];12[shape=box, label="id:12 level: 2\n3: V442 V752 V886 \n1: C829( V886 V752 ) "];7-&gt;12[label="2: V442 V752 \n0: "];13[shape=box, label="id:13 level: 2\n6: V1 V129 V228 V232 V242 \nV752 \n0: "];7-&gt;13[label="4: V1 V232 V242 V752 \n0: "];14[shape=box, label="id:14 level: 3\n3: V442 V935 V1002 \n0: "];9-&gt;14[label="2: V442 V1002 \n0: "];15[shape=box, label="id:15 level: 3\n6: V232 V242 V1002 V1009 V1012 \nV1013 \n3: C487( V242 V1013 ) C1308( V1012 V1009 V1002 ) C1309( V1013 V1009 V1002 ) "];9-&gt;15[label="3: V232 V242 V1002 \n0: "];16[shape=box, label="id:16 level: 3\n4: V31 V232 V1056 V1058 \n1: C445( V232 V1058 ) "];10-&gt;16[label="3: V31 V232 V1056 \n0: "];17[shape=box, label="id:17 level: 3\n5: V31 V232 V242 V939 V945 \n0: "];10-&gt;17[label="4: V31 V232 V242 V939 \n0: "];18[shape=box, label="id:18 level: 3\n4: V442 V939 V1129 V1134 \n1: C919( V939 V1129 ) "];11-&gt;18[label="3: V442 V939 V1134 \n0: "];19[shape=box, label="id:19 level: 3\n3: V442 V886 V1106 \n1: C605( V442 V1106 ) "];12-&gt;19[label="2: V442 V886 \n0: "];20[shape=box, label="id:20 level: 3\n7: V123 V129 V228 V232 V242 \nV471 V752 \n1: C277( V752 V123 ) "];13-&gt;20[label="5: V129 V228 V232 V242 V752 \n0: "];21[shape=box, label="id:21 level: 3\n5: V1 V129 V228 V230 V232 \n0: "];13-&gt;21[label="4: V1 V129 V228 V232 \n0: "];22[shape=box, label="id:22 level: 4\n3: V442 V934 V935 \n1: C601( V442 V934 ) "];14-&gt;22[label="2: V442 V935 \n0: "];23[shape=box, label="id:23 level: 4\n3: V311 V935 V1002 \n1: C528( V311 V935 ) "];14-&gt;23[label="2: V935 V1002 \n0: "];24[shape=box, label="id:24 level: 4\n5: V232 V242 V1009 V1012 V1018 \n1: C488( V242 V1018 ) "];15-&gt;24[label="4: V232 V242 V1009 V1012 \n0: "];25[shape=box, label="id:25 level: 4\n5: V232 V1002 V1010 V1012 V1013 \n3: C441( V232 V1010 ) C1310( V1012 V1010 V1002 ) C1311( V1013 V1010 V1002 ) "];15-&gt;25[label="4: V232 V1002 V1012 V1013 \n0: "];26[shape=box, label="id:26 level: 4\n4: V31 V1056 V1057 V1058 \n1: C1330( V1056 V1057 V1058 ) "];16-&gt;26[label="3: V31 V1056 V1058 \n0: "];27[shape=box, label="id:27 level: 4\n4: V31 V232 V945 V949 \n1: C439( V232 V949 ) "];17-&gt;27[label="3: V31 V232 V945 \n0: "];28[shape=box, label="id:28 level: 4\n4: V242 V939 V945 V946 \n0: "];17-&gt;28[label="3: V242 V939 V945 \n0: "];29[shape=box, label="id:29 level: 4\n4: V31 V232 V939 V944 \n1: C438( V232 V944 ) "];17-&gt;29[label="3: V31 V232 V939 \n0: "];30[shape=box, label="id:30 level: 4\n4: V442 V1127 V1129 V1134 \n1: C607( V442 V1127 ) "];18-&gt;30[label="3: V442 V1129 V1134 \n0: "];31[shape=box, label="id:31 level: 4\n3: V886 V1104 V1106 \n2: C896( V1104 V886 ) C985( V1106 V1104 ) "];19-&gt;31[label="2: V886 V1106 \n0: "];32[shape=box, label="id:32 level: 4\n5: V123 V129 V228 V471 V474 \n0: "];20-&gt;32[label="4: V123 V129 V228 V471 \n0: "];33[shape=box, label="id:33 level: 4\n7: V123 V232 V242 V337 V451 \nV471 V752 \n1: C277( V752 V123 ) "];20-&gt;33[label="5: V123 V232 V242 V471 V752 \n1: C277 ,"];34[shape=box, label="id:34 level: 4\n4: V114 V129 V230 V232 \n0: "];21-&gt;34[label="3: V129 V230 V232 \n0: "];35[shape=box, label="id:35 level: 4\n4: V1 V111 V230 V232 \n0: "];21-&gt;35[label="3: V1 V230 V232 \n0: "];36[shape=box, label="id:36 level: 4\n5: V1 V102 V228 V230 V232 \n0: "];21-&gt;36[label="4: V1 V228 V230 V232 \n0: "];37[shape=box, label="id:37 level: 5\n2: V442 V1081 \n1: C602( V442 V1081 ) "];22-&gt;37[label="1: V442 \n0: "];38[shape=box, label="id:38 level: 5\n3: V934 V935 V1205 \n1: C1298( V1205 V934 V935 ) "];22-&gt;38[label="2: V934 V935 \n0: "];39[shape=box, label="id:39 level: 5\n3: V311 V1002 V1124 \n1: C942( V1002 V1124 ) "];23-&gt;39[label="2: V311 V1002 \n0: "];40[shape=box, label="id:40 level: 5\n5: V232 V1009 V1012 V1016 V1018 \n1: C442( V232 V1016 ) "];24-&gt;40[label="4: V232 V1009 V1012 V1018 \n0: "];41[shape=box, label="id:41 level: 5\n3: V31 V999 V1057 \n1: C90( V31 V999 ) "];26-&gt;41[label="2: V31 V1057 \n0: "];42[shape=box, label="id:42 level: 5\n4: V31 V945 V948 V949 \n2: C89( V31 V948 ) C1302( V949 V948 V945 ) "];27-&gt;42[label="3: V31 V945 V949 \n0: "];43[shape=box, label="id:43 level: 5\n4: V242 V945 V946 V947 \n2: C486( V242 V947 ) C1301( V947 V946 V945 ) "];28-&gt;43[label="3: V242 V945 V946 \n0: "];44[shape=box, label="id:44 level: 5\n4: V242 V939 V941 V946 \n1: C485( V242 V941 ) "];28-&gt;44[label="3: V242 V939 V946 \n0: "];45[shape=box, label="id:45 level: 5\n4: V31 V939 V943 V944 \n2: C88( V31 V943 ) C1300( V944 V943 V939 ) "];29-&gt;45[label="3: V31 V939 V944 \n0: "];46[shape=box, label="id:46 level: 5\n4: V1126 V1127 V1129 V1134 \n1: C1338( V1126 V1127 V1129 ) "];30-&gt;46[label="3: V1127 V1129 V1134 \n0: "];47[shape=box, label="id:47 level: 5\n2: V1104 V1112 \n1: C986( V1112 V1104 ) "];31-&gt;47[label="1: V1104 \n0: "];48[shape=box, label="id:48 level: 5\n4: V228 V469 V471 V474 \n0: "];32-&gt;48[label="3: V228 V471 V474 \n0: "];49[shape=box, label="id:49 level: 5\n5: V123 V124 V125 V129 V474 \n0: "];32-&gt;49[label="3: V123 V129 V474 \n0: "];50[shape=box, label="id:50 level: 5\n5: V123 V232 V337 V451 V562 \n1: C275( V562 V123 ) "];33-&gt;50[label="4: V123 V232 V337 V451 \n0: "];51[shape=box, label="id:51 level: 5\n6: V232 V242 V337 V451 V471 \nV774 \n0: "];33-&gt;51[label="5: V232 V242 V337 V451 V471 \n0: "];52[shape=box, label="id:52 level: 5\n6: V232 V242 V337 V450 V451 \nV752 \n0: "];33-&gt;52[label="5: V232 V242 V337 V451 V752 \n0: "];53[shape=box, label="id:53 level: 5\n3: V114 V232 V377 \n2: C264( V377 V114 ) C424( V232 V377 ) "];34-&gt;53[label="2: V114 V232 \n0: "];54[shape=box, label="id:54 level: 5\n3: V114 V230 V376 \n2: C263( V376 V114 ) C414( V230 V376 ) "];34-&gt;54[label="2: V114 V230 \n0: "];55[shape=box, label="id:55 level: 5\n3: V112 V114 V129 \n1: C257( V112 V129 ) "];34-&gt;55[label="2: V114 V129 \n0: "];56[shape=box, label="id:56 level: 5\n3: V1 V111 V372 \n2: C3( V1 V372 ) C255( V372 V111 ) "];35-&gt;56[label="2: V1 V111 \n0: "];57[shape=box, label="id:57 level: 5\n3: V111 V232 V370 \n2: C254( V370 V111 ) C422( V232 V370 ) "];35-&gt;57[label="2: V111 V232 \n0: "];58[shape=box, label="id:58 level: 5\n3: V111 V230 V369 \n2: C253( V369 V111 ) C412( V230 V369 ) "];35-&gt;58[label="2: V111 V230 \n0: "];59[shape=box, label="id:59 level: 5\n4: V1 V77 V230 V232 \n0: "];35-&gt;59[label="3: V1 V230 V232 \n0: "];60[shape=box, label="id:60 level: 5\n5: V91 V102 V228 V230 V232 \n1: C226( V91 V228 ) "];36-&gt;60[label="4: V102 V228 V230 V232 \n0: "];61[shape=box, label="id:61 level: 5\n5: V1 V102 V104 V230 V232 \n0: "];36-&gt;61[label="4: V1 V102 V230 V232 \n0: "];62[shape=box, label="id:62 level: 6\n2: V442 V1083 \n1: C603( V442 V1083 ) "];37-&gt;62[label="1: V442 \n0: "];63[shape=box, label="id:63 level: 6\n2: V934 V1204 \n1: C916( V934 V1204 ) "];38-&gt;63[label="1: V934 \n0: "];64[shape=box, label="id:64 level: 6\n2: V1002 V1123 \n1: C941( V1002 V1123 ) "];39-&gt;64[label="1: V1002 \n0: "];65[shape=box, label="id:65 level: 6\n3: V311 V1122 V1124 \n1: C532( V311 V1122 ) "];39-&gt;65[label="2: V311 V1124 \n0: "];66[shape=box, label="id:66 level: 6\n5: V1009 V1012 V1016 V1017 V1018 \n0: "];40-&gt;66[label="4: V1009 V1012 V1016 V1018 \n0: "];67[shape=box, label="id:67 level: 6\n2: V31 V942 \n1: C87( V31 V942 ) "];41-&gt;67[label="1: V31 \n0: "];68[shape=box, label="id:68 level: 6\n3: V72 V999 V1057 \n1: C188( V72 V1057 ) "];41-&gt;68[label="2: V999 V1057 \n0: "];69[shape=box, label="id:69 level: 6\n2: V945 V1115 \n1: C921( V945 V1115 ) "];42-&gt;69[label="1: V945 \n0: "];70[shape=box, label="id:70 level: 6\n2: V242 V1052 \n1: C490( V242 V1052 ) "];43-&gt;70[label="1: V242 \n0: "];71[shape=box, label="id:71 level: 6\n4: V939 V940 V941 V946 \n1: C1299( V941 V940 V939 ) "];44-&gt;71[label="3: V939 V941 V946 \n0: "];72[shape=box, label="id:72 level: 6\n3: V1126 V1130 V1134 \n0: "];46-&gt;72[label="2: V1126 V1134 \n0: "];73[shape=box, label="id:73 level: 6\n2: V1104 V1119 \n1: C987( V1119 V1104 ) "];47-&gt;73[label="1: V1104 \n0: "];74[shape=box, label="id:74 level: 6\n2: V1100 V1112 \n1: C983( V1100 V1112 ) "];47-&gt;74[label="1: V1112 \n0: "];75[shape=box, label="id:75 level: 6\n4: V469 V471 V474 V476 \n2: C652( V471 V476 ) C1209( V469 V476 V474 ) "];48-&gt;75[label="3: V469 V471 V474 \n0: "];76[shape=box, label="id:76 level: 6\n4: V228 V469 V471 V475 \n1: C651( V471 V475 ) "];48-&gt;76[label="3: V228 V469 V471 \n0: "];77[shape=box, label="id:77 level: 6\n5: V124 V125 V474 V833 V834 \n2: C657( V474 V833 ) C658( V474 V834 ) "];49-&gt;77[label="3: V124 V125 V474 \n0: "];78[shape=box, label="id:78 level: 6\n6: V119 V123 V124 V125 V127 \nV129 \n3: C274( V123 V127 ) C1116( V119 V127 V125 ) C1117( V119 V129 V125 ) "];49-&gt;78[label="4: V123 V124 V125 V129 \n0: "];79[shape=box, label="id:79 level: 6\n3: V451 V562 V566 \n2: C622( V451 V566 ) C691( V566 V562 ) "];50-&gt;79[label="2: V451 V562 \n0: "];80[shape=box, label="id:80 level: 6\n4: V232 V337 V562 V564 \n0: "];50-&gt;80[label="3: V232 V337 V562 \n0: "];81[shape=box, label="id:81 level: 6\n4: V123 V232 V337 V464 \n0: "];50-&gt;81[label="3: V123 V232 V337 \n0: "];82[shape=box, label="id:82 level: 6\n5: V232 V242 V337 V483 V774 \n0: "];51-&gt;82[label="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32 V242 V337 V774 \n0: "];83[shape=box, label="id:83 level: 6\n6: V232 V242 V451 V471 V774 \nV907 \n0: "];51-&gt;83[label="5: V232 V242 V451 V471 V774 \n0: "];84[shape=box, label="id:84 level: 6\n4: V450 V451 V657 V752 \n0: "];52-&gt;84[label="3: V450 V451 V752 \n0: "];85[shape=box, label="id:85 level: 6\n5: V232 V242 V337 V450 V877 \n0: "];52-&gt;85[label="4: V232 V242 V337 V450 \n0: "];86[shape=box, label="id:86 level: 6\n2: V114 V375 \n1: C262( V375 V114 ) "];53-&gt;86[label="1: V114 \n0: "];87[shape=box, label="id:87 level: 6\n2: V230 V343 \n1: C408( V230 V343 ) "];54-&gt;87[label="1: V230 \n0: "];88[shape=box, label="id:88 level: 6\n4: V112 V114 V248 V250 \n2: C260( V114 V248 ) C1108( V248 V250 V112 ) "];55-&gt;88[label="2: V112 V114 \n0: "];89[shape=box, label="id:89 level: 6\n2: V111 V244 \n1: C251( V111 V244 ) "];56-&gt;89[label="1: V111 \n0: "];90[shape=box, label="id:90 level: 6\n3: V1 V77 V967 \n1: C5( V1 V967 ) "];59-&gt;90[label="2: V1 V77 \n0: "];91[shape=box, label="id:91 level: 6\n4: V77 V230 V232 V257 \n0: "];59-&gt;91[label="3: V77 V230 V232 \n0: "];92[shape=box, label="id:92 level: 6\n3: V102 V232 V362 \n2: C238( V362 V102 ) C421( V232 V362 ) "];60-&gt;92[label="2: V102 V232 \n0: "];93[shape=box, label="id:93 level: 6\n3: V102 V230 V361 \n2: C237( V361 V102 ) C411( V230 V361 ) "];60-&gt;93[label="2: V102 V230 \n0: "];94[shape=box, label="id:94 level: 6\n4: V91 V100 V102 V228 \n2: C226( V91 V228 ) C233( V100 V228 ) "];60-&gt;94[label="3: V91 V102 V228 \n1: C226 ,"];95[shape=box, label="id:95 level: 6\n5: V91 V215 V228 V230 V232 \n1: C226( V91 V228 ) "];60-&gt;95[label="4: V91 V228 V230 V232 \n1: C226 ,"];96[shape=box, label="id:96 level: 6\n3: V104 V232 V374 \n2: C243( V374 V104 ) C423( V232 V374 ) "];61-&gt;96[label="2: V104 V232 \n0: "];97[shape=box, label="id:97 level: 6\n3: V1 V104 V373 \n2: C4( V1 V373 ) C242( V373 V104 ) "];61-&gt;97[label="2: V1 V104 \n0: "];98[shape=box, label="id:98 level: 6\n3: V104 V230 V371 \n2: C241( V371 V104 ) C413( V230 V371 ) "];61-&gt;98[label="2: V104 V230 \n0: "];99[shape=box, label="id:99 level: 6\n3: V102 V104 V108 \n1: C240( V104 V108 ) "];61-&gt;99[label="2: V102 V104 \n0: "];100[shape=box, label="id:100 level: 7\n2: V442 V1098 \n1: C604( V442 V1098 ) "];62-&gt;100[label="1: V442 \n0: "];101[shape=box, label="id:101 level: 7\n2: V311 V1099 \n1: C530( V311 V1099 ) "];65-&gt;101[label="1: V311 \n0: "];102[shape=box, label="id:102 level: 7\n3: V1122 V1124 V1193 \n1: C1337( V1193 V1122 V1124 ) "];65-&gt;102[label="2: V1122 V1124 \n0: "];103[shape=box, label="id:103 level: 7\n3: V875 V1012 V1017 \n2: C894( V875 V1012 ) C895( V875 V1017 ) "];66-&gt;103[label="2: V1012 V1017 \n0: "];104[shape=box, label="id:104 level: 7\n5: V1009 V1015 V1016 V1017 V1018 \n0: "];66-&gt;104[label="4: V1009 V1016 V1017 V1018 \n0: "];105[shape=box, label="id:105 level: 7\n3: V72 V999 V1000 \n1: C186( V72 V1000 ) "];68-&gt;105[label="2: V72 V999 \n0: "];106[shape=box, label="id:106 level: 7\n2: V945 V1116 \n1: C922( V945 V1116 ) "];69-&gt;106[label="1: V945 \n0: "];107[shape=box, label="id:107 level: 7\n2: V242 V347 \n1: C464( V242 V347 ) "];70-&gt;107[label="1: V242 \n0: "];108[shape=box, label="id:108 level: 7\n2: V939 V1128 \n1: C918( V939 V1128 ) "];71-&gt;108[label="1: V939 \n0: "];109[shape=box, label="id:109 level: 7\n3: V43 V940 V946 \n2: C110( V43 V940 ) C111( V43 V946 ) "];71-&gt;109[label="2: V940 V946 \n0: "];110[shape=box, label="id:110 level: 7\n3: V1126 V1130 V1131 \n1: C1339( V1131 V1126 V1130 ) "];72-&gt;110[label="2: V1126 V1130 \n0: "];111[shape=box, label="id:111 level: 7\n3: V1019 V1130 V1134 \n1: C1316( V1019 V1130 V1134 ) "];72-&gt;111[label="2: V1130 V1134 \n0: "];112[shape=box, label="id:112 level: 7\n2: V1105 V1119 \n1: C988( V1105 V1119 ) "];73-&gt;112[label="1: V1119 \n0: "];113[shape=box, label="id:113 level: 7\n2: V1100 V1113 \n1: C984( V1100 V1113 ) "];74-&gt;113[label="1: V1100 \n0: "];114[shape=box, label="id:114 level: 7\n3: V468 V469 V474 \n1: C1206( V469 V468 V474 ) "];75-&gt;114[label="2: V469 V474 \n0: "];115[shape=box, label="id:115 level: 7\n4: V228 V469 V473 V475 \n2: C403( V228 V473 ) C1208( V475 V473 V469 ) "];76-&gt;115[label="3: V228 V469 V475 \n0: "];116[shape=box, label="id:116 level: 7\n5: V124 V125 V822 V833 V834 \n0: "];77-&gt;116[label="4: V124 V125 V833 V834 \n0: "];117[shape=box, label="id:117 level: 7\n6: V118 V119 V123 V124 V127 \nV129 \n3: C274( V123 V127 ) C1113( V118 V127 V124 ) C1114( V118 V129 V124 ) "];78-&gt;117[label="5: V119 V123 V124 V127 V129 \n1: C274 ,"];118[shape=box, label="id:118 level: 7\n3: V562 V564 V659 \n2: C692( V659 V562 ) C696( V564 V659 ) "];80-&gt;118[label="2: V562 V564 \n0: "];119[shape=box, label="id:119 level: 7\n3: V232 V564 V600 \n2: C431( V232 V600 ) C694( V600 V564 ) "];80-&gt;119[label="2: V232 V564 \n0: "];120[shape=box, label="id:120 level: 7\n3: V337 V564 V599 \n2: C559( V337 V599 ) C693( V599 V564 ) "];80-&gt;120[label="2: V337 V564 \n0: "];121[shape=box, label="id:121 level: 7\n3: V123 V464 V889 \n1: C645( V464 V889 ) "];81-&gt;121[label="2: V123 V464 \n0: "];122[shape=box, label="id:122 level: 7\n4: V232 V337 V460 V464 \n0: "];81-&gt;122[label="3: V232 V337 V464 \n0: "];123[shape=box, label="id:123 level: 7\n4: V337 V483 V577 V774 \n1: C701( V577 V774 ) "];82-&gt;123[label="3: V337 V483 V774 \n0: "];124[shape=box, label="id:124 level: 7\n4: V232 V242 V483 V487 \n1: C428( V232 V487 ) "];82-&gt;124[label="3: V232 V242 V483 \n0: "];125[shape=box, label="id:125 level: 7\n5: V471 V664 V774 V907 V916 \n0: "];83-&gt;125[label="3: V471 V774 V907 \n0: "];126[shape=box, label="id:126 level: 7\n6: V232 V242 V451 V454 V901 \nV907 \n0: "];83-&gt;126[label="4: V232 V242 V451 V907 \n0: "];127[shape=box, label="id:127 level: 7\n3: V451 V752 V888 \n2: C624( V451 V888 ) C831( V888 V752 ) "];84-&gt;127[label="2: V451 V752 \n0: "];128[shape=box, label="id:128 level: 7\n3: V657 V752 V887 \n1: C830( V887 V752 ) "];84-&gt;128[label="2: V657 V752 \n0: "];129[shape=box, label="id:129 level: 7\n4: V450 V451 V565 V657 \n2: C621( V451 V565 ) C1199( V450 V657 V565 ) "];84-&gt;129[label="3: V450 V451 V657 \n0: "];130[shape=box, label="id:130 level: 7\n5: V232 V242 V450 V877 V879 \n0: "];85-&gt;130[label="4: V232 V242 V450 V877 \n0: "];131[shape=box, label="id:131 level: 7\n5: V232 V242 V333 V337 V877 \n0: "];85-&gt;131[label="4: V232 V242 V337 V877 \n0: "];132[shape=box, label="id:132 level: 7\n2: V112 V128 \n1: C256( V112 V128 ) "];88-&gt;132[label="1: V112 \n0: "];133[shape=box, label="id:133 level: 7\n3: V114 V250 V251 \n0: "];88-&gt;133[label="2: V114 V250 \n0: "];134[shape=box, label="id:134 level: 7\n2: V111 V245 \n1: C252( V111 V245 ) "];89-&gt;134[label="1: V111 \n0: "];135[shape=box, label="id:135 level: 7\n2: V1 V1060 \n1: C6( V1 V1060 ) "];90-&gt;135[label="1: V1 \n0: "];136[shape=box, label="id:136 level: 7\n3: V77 V966 V967 \n1: C196( V77 V966 ) "];90-&gt;136[label="2: V77 V967 \n0: "];137[shape=box, label="id:137 level: 7\n3: V77 V257 V352 \n2: C192( V77 V352 ) C506( V352 V257 ) "];91-&gt;137[label="2: V77 V257 \n0: "];138[shape=box, label="id:138 level: 7\n3: V232 V257 V350 \n2: C419( V232 V350 ) C505( V350 V257 ) "];91-&gt;138[label="2: V232 V257 \n0: "];139[shape=box, label="id:139 level: 7\n3: V230 V257 V349 \n2: C409( V230 V349 ) C504( V349 V257 ) "];91-&gt;139[label="2: V230 V257 \n0: "];140[shape=box, label="id:140 level: 7\n4: V77 V90 V230 V232 \n0: "];91-&gt;140[label="3: V77 V230 V232 \n0: "];141[shape=box, label="id:141 level: 7\n2: V102 V360 \n1: C236( V360 V102 ) "];92-&gt;141[label="1: V102 \n0: "];142[shape=box, label="id:142 level: 7\n3: V91 V95 V100 \n1: C223( V95 V91 ) "];94-&gt;142[label="2: V91 V100 \n0: "];143[shape=box, label="id:143 level: 7\n3: V100 V102 V105 \n2: C232( V105 V100 ) C234( V102 V105 ) "];94-&gt;143[label="2: V100 V102 \n0: "];144[shape=box, label="id:144 level: 7\n3: V215 V232 V341 \n2: C390( V341 V215 ) C417( V232 V341 ) "];95-&gt;144[label="2: V215 V232 \n0: "];145[shape=box, label="id:145 level: 7\n3: V215 V230 V339 \n2: C389( V339 V215 ) C406( V230 V339 ) "];95-&gt;145[label="2: V215 V230 \n0: "];146[shape=box, label="id:146 level: 7\n4: V89 V91 V230 V232 \n0: "];95-&gt;146[label="3: V91 V230 V232 \n0: "];147[shape=box, label="id:147 level: 7\n4: V91 V215 V221 V228 \n2: C226( V91 V228 ) C400( V221 V228 ) "];95-&gt;147[label="3: V91 V215 V228 \n1: C226 ,"];148[shape=box, label="id:148 level: 7\n2: V104 V107 \n1: C239( V104 V107 ) "];96-&gt;148[label="1: V104 \n0: "];149[shape=box, label="id:149 level: 7\n3: V102 V106 V108 \n1: C235( V102 V106 ) "];99-&gt;149[label="2: V102 V108 \n0: "];150[shape=box, label="id:150 level: 8\n2: V442 V1114 \n1: C606( V442 V1114 ) "];100-&gt;150[label="1: V442 \n0: "];151[shape=box, label="id:151 level: 8\n2: V311 V1101 \n1: C531( V311 V1101 ) "];101-&gt;151[label="1: V311 \n0: "];152[shape=box, label="id:152 level: 8\n2: V1122 V1192 \n1: C994( V1122 V1192 ) "];102-&gt;152[label="1: V1122 \n0: "];153[shape=box, label="id:153 level: 8\n2: V875 V1011 \n1: C893( V875 V1011 ) "];103-&gt;153[label="1: V875 \n0: "];154[shape=box, label="id:154 level: 8\n3: V737 V1009 V1015 \n2: C814( V737 V1009 ) C815( V737 V1015 ) "];104-&gt;154[label="2: V1009 V1015 \n0: "];155[shape=box, label="id:155 level: 8\n5: V1014 V1015 V1016 V1017 V1018 \n4: C1312( V1017 V1015 V1014 ) C1313( V1018 V1015 V1014 ) C1314( V1017 V1016 V1014 ) C1315( V1018 V1016 V1014 ) "];104-&gt;155[label="4: V1015 V1016 V1017 V1018 \n0: "];156[shape=box, label="id:156 level: 8\n2: V72 V1001 \n1: C187( V72 V1001 ) "];105-&gt;156[label="1: V72 \n0: "];157[shape=box, label="id:157 level: 8\n3: V999 V1000 V1199 \n1: C1307( V1199 V1000 V999 ) "];105-&gt;157[label="2: V999 V1000 \n0: "];158[shape=box, label="id:158 level: 8\n2: V242 V348 \n1: C465( V242 V348 ) "];107-&gt;158[label="1: V242 \n0: "];159[shape=box, label="id:159 level: 8\n2: V939 V1135 \n1: C920( V939 V1135 ) "];108-&gt;159[label="1: V939 \n0: "];160[shape=box, label="id:160 level: 8\n2: V43 V1153 \n1: C112( V43 V1153 ) "];109-&gt;160[label="1: V43 \n0: "];161[shape=box, label="id:161 level: 8\n2: V1105 V1120 \n1: C989( V1105 V1120 ) "];112-&gt;161[label="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05 \n0: "];162[shape=box, label="id:162 level: 8\n3: V1107 V1110 V1113 \n1: C1335( V1113 V1110 V1107 ) "];113-&gt;162[label="1: V1113 \n0: "];163[shape=box, label="id:163 level: 8\n2: V228 V229 \n1: C401( V229 V228 ) "];115-&gt;163[label="1: V228 \n0: "];164[shape=box, label="id:164 level: 8\n3: V469 V470 V475 \n1: C1207( V475 V470 V469 ) "];115-&gt;164[label="2: V469 V475 \n0: "];165[shape=box, label="id:165 level: 8\n5: V124 V821 V822 V833 V834 \n0: "];116-&gt;165[label="4: V124 V822 V833 V834 \n0: "];166[shape=box, label="id:166 level: 8\n5: V125 V820 V822 V833 V834 \n0: "];116-&gt;166[label="4: V125 V822 V833 V834 \n0: "];167[shape=box, label="id:167 level: 8\n4: V118 V119 V123 V126 \n1: C273( V123 V126 ) "];117-&gt;167[label="3: V118 V119 V123 \n0: "];168[shape=box, label="id:168 level: 8\n2: V564 V636 \n1: C695( V636 V564 ) "];118-&gt;168[label="1: V564 \n0: "];169[shape=box, label="id:169 level: 8\n2: V562 V563 \n1: C690( V563 V562 ) "];118-&gt;169[label="1: V562 \n0: "];170[shape=box, label="id:170 level: 8\n3: V123 V753 V889 \n1: C278( V753 V123 ) "];121-&gt;170[label="2: V123 V889 \n0: "];171[shape=box, label="id:171 level: 8\n3: V460 V464 V892 \n1: C641( V460 V892 ) "];122-&gt;171[label="2: V460 V464 \n0: "];172[shape=box, label="id:172 level: 8\n3: V232 V464 V467 \n2: C427( V232 V467 ) C643( V467 V464 ) "];122-&gt;172[label="2: V232 V464 \n0: "];173[shape=box, label="id:173 level: 8\n3: V337 V464 V466 \n2: C555( V337 V466 ) C642( V466 V464 ) "];122-&gt;173[label="2: V337 V464 \n0: "];174[shape=box, label="id:174 level: 8\n3: V232 V460 V463 \n2: C426( V232 V463 ) C638( V463 V460 ) "];122-&gt;174[label="2: V232 V460 \n0: "];175[shape=box, label="id:175 level: 8\n3: V337 V460 V462 \n2: C554( V337 V462 ) C637( V462 V460 ) "];122-&gt;175[label="2: V337 V460 \n0: "];176[shape=box, label="id:176 level: 8\n4: V337 V483 V577 V597 \n1: C558( V337 V597 ) "];123-&gt;176[label="3: V337 V483 V577 \n0: "];177[shape=box, label="id:177 level: 8\n4: V242 V483 V484 V487 \n2: C473( V242 V484 ) C1211( V487 V484 V483 ) "];124-&gt;177[label="3: V242 V483 V487 \n0: "];178[shape=box, label="id:178 level: 8\n4: V664 V771 V774 V916 \n0: "];125-&gt;178[label="3: V664 V774 V916 \n0: "];179[shape=box, label="id:179 level: 8\n5: V471 V664 V907 V911 V916 \n0: "];125-&gt;179[label="4: V471 V664 V907 V916 \n0: "];180[shape=box, label="id:180 level: 8\n6: V232 V242 V454 V901 V923 \nV926 \n1: C1296( V926 V923 V901 ) "];126-&gt;180[label="4: V232 V242 V454 V901 \n0: "];181[shape=box, label="id:181 level: 8\n5: V451 V454 V901 V907 V909 \n0: "];126-&gt;181[label="4: V451 V454 V901 V907 \n0: "];182[shape=box, label="id:182 level: 8\n2: V446 V752 \n1: C616( V446 V752 ) "];127-&gt;182[label="1: V752 \n0: "];183[shape=box, label="id:183 level: 8\n2: V451 V1097 \n1: C625( V451 V1097 ) "];127-&gt;183[label="1: V451 \n0: "];184[shape=box, label="id:184 level: 8\n3: V332 V657 V887 \n2: C550( V332 V657 ) C552( V332 V887 ) "];128-&gt;184[label="2: V657 V887 \n0: "];185[shape=box, label="id:185 level: 8\n5: V232 V242 V801 V804 V879 \n0: "];130-&gt;185[label="3: V232 V242 V879 \n0: "];186[shape=box, label="id:186 level: 8\n5: V450 V569 V876 V877 V879 \n1: C1344( V569 V877 V876 V450 V879 ) "];130-&gt;186[label="3: V450 V877 V879 \n0: "];187[shape=box, label="id:187 level: 8\n5: V232 V242 V333 V794 V796 \n0: "];131-&gt;187[label="3: V232 V242 V333 \n0: "];188[shape=box, label="id:188 level: 8\n4: V232 V242 V337 V675 \n0: "];131-&gt;188[label="3: V232 V242 V337 \n0: "];189[shape=box, label="id:189 level: 8\n4: V333 V337 V448 V877 \n0: "];131-&gt;189[label="3: V333 V337 V877 \n0: "];190[shape=box, label="id:190 level: 8\n3: V114 V249 V251 \n1: C261( V114 V249 ) "];133-&gt;190[label="2: V114 V251 \n0: "];191[shape=box, label="id:191 level: 8\n3: V113 V250 V251 \n2: C258( V113 V250 ) C259( V113 V251 ) "];133-&gt;191[label="2: V250 V251 \n0: "];192[shape=box, label="id:192 level: 8\n2: V1 V1063 \n1: C7( V1 V1063 ) "];135-&gt;192[label="1: V1 \n0: "];193[shape=box, label="id:193 level: 8\n2: V77 V952 \n1: C194( V77 V952 ) "];136-&gt;193[label="1: V77 \n0: "];194[shape=box, label="id:194 level: 8\n3: V966 V967 V1201 \n1: C1303( V1201 V966 V967 ) "];136-&gt;194[label="2: V966 V967 \n0: "];195[shape=box, label="id:195 level: 8\n2: V257 V260 \n1: C502( V257 V260 ) "];137-&gt;195[label="1: V257 \n0: "];196[shape=box, label="id:196 level: 8\n3: V90 V232 V354 \n2: C221( V354 V90 ) C420( V232 V354 ) "];140-&gt;196[label="2: V90 V232 \n0: "];197[shape=box, label="id:197 level: 8\n3: V77 V90 V353 \n2: C193( V77 V353 ) C220( V353 V90 ) "];140-&gt;197[label="2: V77 V90 \n0: "];198[shape=box, label="id:198 level: 8\n3: V90 V230 V351 \n2: C219( V351 V90 ) C410( V230 V351 ) "];140-&gt;198[label="2: V90 V230 \n0: "];199[shape=box, label="id:199 level: 8\n3: V87 V95 V100 \n1: C208( V87 V95 ) "];142-&gt;199[label="2: V95 V100 \n0: "];200[shape=box, label="id:200 level: 8\n2: V215 V1137 \n1: C392( V1137 V215 ) "];144-&gt;200[label="1: V215 \n0: "];201[shape=box, label="id:201 level: 8\n3: V89 V91 V97 \n2: C213( V89 V97 ) C224( V97 V91 ) "];146-&gt;201[label="2: V89 V91 \n0: "];202[shape=box, label="id:202 level: 8\n3: V89 V232 V342 \n2: C216( V342 V89 ) C418( V232 V342 ) "];146-&gt;202[label="2: V89 V232 \n0: "];203[shape=box, label="id:203 level: 8\n3: V89 V230 V340 \n2: C215( V340 V89 ) C407( V230 V340 ) "];146-&gt;203[label="2: V89 V230 \n0: "];204[shape=box, label="id:204 level: 8\n3: V91 V92 V221 \n0: "];147-&gt;204[label="2: V91 V221 \n0: "];205[shape=box, label="id:205 level: 8\n3: V215 V221 V225 \n2: C388( V215 V225 ) C398( V225 V221 ) "];147-&gt;205[label="2: V215 V221 \n0: "];206[shape=box, label="id:206 level: 8\n3: V106 V108 V1235 \n1: C1107( V1235 V106 V108 ) "];149-&gt;206[label="2: V106 V108 \n0: "];207[shape=box, label="id:207 level: 9\n2: V442 V1136 \n1: C608( V442 V1136 ) "];150-&gt;207[label="1: V442 \n0: "];208[shape=box, label="id:208 level: 9\n2: V311 V866 \n1: C526( V311 V866 ) "];151-&gt;208[label="1: V311 \n0: "];209[shape=box, label="id:209 level: 9\n2: V737 V1008 \n1: C813( V737 V1008 ) "];154-&gt;209[label="1: V737 \n0: "];210[shape=box, label="id:210 level: 9\n2: V1014 V1102 \n1: C943( V1014 V1102 ) "];155-&gt;210[label="1: V1014 \n0: "];211[shape=box, label="id:211 level: 9\n2: V72 V1059 \n1: C189( V72 V1059 ) "];156-&gt;211[label="1: V72 \n0: "];212[shape=box, label="id:212 level: 9\n2: V1000 V1198 \n1: C940( V1000 V1198 ) "];157-&gt;212[label="1: V1000 \n0: "];213[shape=box, label="id:213 level: 9\n2: V242 V357 \n1: C466( V242 V357 ) "];158-&gt;213[label="1: V242 \n0: "];214[shape=box, label="id:214 level: 9\n2: V43 V738 \n1: C108( V43 V738 ) "];160-&gt;214[label="1: V43 \n0: "];215[shape=box, label="id:215 level: 9\n3: V71 V1153 V1189 \n1: C1097( V1189 V71 V1153 ) "];160-&gt;215[label="1: V1153 \n0: "];216[shape=box, label="id:216 level: 9\n3: V1107 V1111 V1113 \n1: C1336( V1113 V1111 V1107 ) "];162-&gt;216[label="2: V1107 V1113 \n0: "];217[shape=box, label="id:217 level: 9\n2: V228 V472 \n1: C402( V228 V472 ) "];163-&gt;217[label="1: V228 \n0: "];218[shape=box, label="id:218 level: 9\n3: V229 V234 V236 \n1: C1164( V229 V236 V234 ) "];163-&gt;218[label="1: V229 \n0: "];219[shape=box, label="id:219 level: 9\n3: V821 V822 V993 \n1: C878( V822 V993 ) "];165-&gt;219[label="2: V821 V822 \n0: "];220[shape=box, label="id:220 level: 9\n5: V124 V819 V821 V833 V834 \n0: "];165-&gt;220[label="4: V124 V821 V833 V834 \n0: "];221[shape=box, label="id:221 level: 9\n4: V820 V822 V832 V834 \n2: C872( V820 V832 ) C1279( V834 V832 V822 ) "];166-&gt;221[label="3: V820 V822 V834 \n0: "];222[shape=box, label="id:222 level: 9\n4: V125 V820 V822 V829 \n1: C871( V820 V829 ) "];166-&gt;222[label="3: V125 V820 V822 \n0: "];223[shape=box, label="id:223 level: 9\n4: V125 V820 V825 V833 \n2: C282( V125 V825 ) C1275( V820 V825 V833 ) "];166-&gt;223[label="3: V125 V820 V833 \n0: "];224[shape=box, label="id:224 level: 9\n4: V116 V118 V119 V126 \n2: C1110( V126 V116 V118 ) C1111( V126 V116 V119 ) "];167-&gt;224[label="3: V118 V119 V126 \n0: "];225[shape=box, label="id:225 level: 9\n2: V564 V660 \n1: C697( V564 V660 ) "];168-&gt;225[label="1: V564 \n0: "];226[shape=box, label="id:226 level: 9\n2: V598 V636 \n1: C716( V598 V636 ) "];168-&gt;226[label="1: V636 \n0: "];227[shape=box, label="id:227 level: 9\n2: V123 V567 \n1: C276( V567 V123 ) "];170-&gt;227[label="1: V123 \n0: "];228[shape=box, label="id:228 level: 9\n3: V753 V754 V889 \n1: C1263( V753 V754 V889 ) "];170-&gt;228[label="2: V753 V889 \n0: "];229[shape=box, label="id:229 level: 9\n2: V460 V477 \n1: C639( V477 V460 ) "];171-&gt;229[label="1: V460 \n0: "];230[shape=box, label="id:230 level: 9\n3: V464 V890 V892 \n1: C646( V464 V890 ) "];171-&gt;230[label="2: V464 V892 \n0: "];231[shape=box, label="id:231 level: 9\n3: V337 V577 V579 \n1: C556( V337 V579 ) "];176-&gt;231[label="2: V337 V577 \n0: "];232[shape=box, label="id:232 level: 9\n4: V483 V577 V596 V597 \n1: C1214( V596 V483 V597 ) "];176-&gt;232[label="3: V483 V577 V597 \n0: "];233[shape=box, label="id:233 level: 9\n4: V483 V484 V486 V487 \n2: C1210( V486 V484 V483 ) C1211( V487 V484 V483 ) "];177-&gt;233[label="3: V483 V484 V487 \n1: C1211 ,"];234[shape=box, label="id:234 level: 9\n3: V588 V771 V916 \n2: C707( V588 V771 ) C708( V588 V916 ) "];178-&gt;234[label="2: V771 V916 \n0: "];235[shape=box, label="id:235 level: 9\n4: V664 V769 V771 V774 \n0: "];178-&gt;235[label="3: V664 V771 V774 \n0: "];236[shape=box, label="id:236 level: 9\n3: V471 V664 V766 \n1: C749( V664 V766 ) "];179-&gt;236[label="2: V471 V664 \n0: "];237[shape=box, label="id:237 level: 9\n3: V471 V682 V911 \n1: C656( V682 V471 ) "];179-&gt;237[label="2: V471 V911 \n0: "];238[shape=box, label="id:238 level: 9\n7: V664 V897 V907 V911 V913 \nV915 V916 \n1: C1351( V911 V913 V915 V916 V897 ) "];179-&gt;238[label="4: V664 V907 V911 V916 \n0: "];239[shape=box, label="id:239 level: 9\n6: V232 V242 V454 V923 V925 \nV926 \n1: C437( V232 V925 ) "];180-&gt;239[label="5: V232 V242 V454 V923 V926 \n0: "];240[shape=box, label="id:240 level: 9\n6: V232 V242 V901 V922 V923 \nV926 \n3: C482( V242 V922 ) C1295( V922 V923 V901 ) C1296( V926 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01 ) "];180-&gt;240[label="5: V232 V242 V901 V923 V926 \n1: C1296 ,"];241[shape=box, label="id:241 level: 9\n4: V901 V907 V908 V909 \n2: C904( V901 V908 ) C1297( V907 V908 V909 ) "];181-&gt;241[label="3: V901 V907 V909 \n0: "];242[shape=box, label="id:242 level: 9\n4: V312 V451 V454 V909 \n1: C538( V312 V909 ) "];181-&gt;242[label="3: V451 V454 V909 \n0: "];243[shape=box, label="id:243 level: 9\n2: V332 V658 \n1: C551( V332 V658 ) "];184-&gt;243[label="1: V332 \n0: "];244[shape=box, label="id:244 level: 9\n4: V651 V801 V804 V879 \n2: C738( V651 V879 ) C1245( V801 V804 V651 ) "];185-&gt;244[label="3: V801 V804 V879 \n0: "];245[shape=box, label="id:245 level: 9\n5: V232 V242 V801 V804 V807 \n0: "];185-&gt;245[label="4: V232 V242 V801 V804 \n0: "];246[shape=box, label="id:246 level: 9\n4: V331 V333 V794 V796 \n2: C548( V331 V333 ) C1190( V796 V794 V331 ) "];187-&gt;246[label="3: V333 V794 V796 \n0: "];247[shape=box, label="id:247 level: 9\n5: V232 V242 V794 V796 V798 \n0: "];187-&gt;247[label="4: V232 V242 V794 V796 \n0: "];248[shape=box, label="id:248 level: 9\n3: V337 V675 V704 \n1: C561( V337 V704 ) "];188-&gt;248[label="2: V337 V675 \n0: "];249[shape=box, label="id:249 level: 9\n4: V232 V337 V452 V666 \n0: "];188-&gt;249[label="2: V232 V337 \n0: "];250[shape=box, label="id:250 level: 9\n5: V232 V242 V605 V675 V697 \n1: C1241( V697 V605 V675 ) "];188-&gt;250[label="3: V232 V242 V675 \n0: "];251[shape=box, label="id:251 level: 9\n3: V328 V448 V877 \n2: C541( V328 V448 ) C544( V328 V877 ) "];189-&gt;251[label="2: V448 V877 \n0: "];252[shape=box, label="id:252 level: 9\n4: V333 V335 V337 V448 \n0: "];189-&gt;252[label="3: V333 V337 V448 \n0: "];253[shape=box, label="id:253 level: 9\n3: V249 V251 V1231 \n1: C1166( V1231 V249 V251 ) "];190-&gt;253[label="2: V249 V251 \n0: "];254[shape=box, label="id:254 level: 9\n2: V77 V954 \n1: C195( V77 V954 ) "];193-&gt;254[label="1: V77 \n0: "];255[shape=box, label="id:255 level: 9\n2: V966 V1200 \n1: C927( V966 V1200 ) "];194-&gt;255[label="1: V966 \n0: "];256[shape=box, label="id:256 level: 9\n2: V257 V261 \n1: C503( V257 V261 ) "];195-&gt;256[label="1: V257 \n0: "];257[shape=box, label="id:257 level: 9\n3: V259 V260 V1229 \n1: C1171( V1229 V259 V260 ) "];195-&gt;257[label="1: V260 \n0: "];258[shape=box, label="id:258 level: 9\n2: V90 V98 \n1: C217( V90 V98 ) "];196-&gt;258[label="1: V90 \n0: "];259[shape=box, label="id:259 level: 9\n3: V87 V100 V103 \n2: C209( V87 V103 ) C231( V103 V100 ) "];199-&gt;259[label="2: V87 V100 \n0: "];260[shape=box, label="id:260 level: 9\n2: V231 V1137 \n1: C415( V231 V1137 ) "];200-&gt;260[label="1: V1137 \n0: "];261[shape=box, label="id:261 level: 9\n2: V215 V224 \n1: C387( V215 V224 ) "];200-&gt;261[label="1: V215 \n0: "];262[shape=box, label="id:262 level: 9\n2: V91 V93 \n1: C222( V93 V91 ) "];201-&gt;262[label="1: V91 \n0: "];263[shape=box, label="id:263 level: 9\n2: V89 V338 \n1: C214( V338 V89 ) "];201-&gt;263[label="1: V89 \n0: "];264[shape=box, label="id:264 level: 9\n3: V92 V221 V223 \n2: C229( V92 V223 ) C397( V223 V221 ) "];204-&gt;264[label="2: V92 V221 \n0: "];265[shape=box, label="id:265 level: 9\n3: V91 V92 V218 \n2: C225( V218 V91 ) C227( V92 V218 ) "];204-&gt;265[label="2: V91 V92 \n0: "];266[shape=box, label="id:266 level: 9\n2: V106 V1234 \n1: C244( V106 V1234 ) "];206-&gt;266[label="1: V106 \n0: "];267[shape=box, label="id:267 level: 10\n2: V442 V854 \n1: C598( V442 V854 ) "];207-&gt;267[label="1: V442 \n0: "];268[shape=box, label="id:268 level: 10\n2: V311 V867 \n1: C527( V311 V867 ) "];208-&gt;268[label="1: V311 \n0: "];269[shape=box, label="id:269 level: 10\n2: V1014 V1103 \n1: C944( V1014 V1103 ) "];210-&gt;269[label="1: V1014 \n0: "];270[shape=box, label="id:270 level: 10\n2: V242 V359 \n1: C467( V242 V359 ) "];213-&gt;270[label="1: V242 \n0: "];271[shape=box, label="id:271 level: 10\n2: V43 V739 \n1: C109( V43 V739 ) "];214-&gt;271[label="1: V43 \n0: "];272[shape=box, label="id:272 level: 10\n2: V71 V1188 \n1: C185( V71 V1188 ) "];215-&gt;272[label="1: V71 \n0: "];273[shape=box, label="id:273 level: 10\n2: V233 V236 \n1: C446( V233 V236 ) "];218-&gt;273[label="1: V236 \n0: "];274[shape=box, label="id:274 level: 10\n2: V822 V991 \n1: C877( V822 V991 ) "];219-&gt;274[label="1: V822 \n0: "];275[shape=box, label="id:275 level: 10\n3: V821 V992 V993 \n1: C875( V821 V992 ) "];219-&gt;275[label="2: V821 V993 \n0: "];276[shape=box, label="id:276 level: 10\n4: V819 V821 V830 V834 \n2: C868( V819 V830 ) C1277( V834 V830 V821 ) "];220-&gt;276[label="3: V819 V821 V834 \n0: "];277[shape=box, label="id:277 level: 10\n4: V124 V819 V821 V828 \n1: C867( V819 V828 ) "];220-&gt;277[label="3: V124 V819 V821 \n0: "];278[shape=box, label="id:278 level: 10\n4: V124 V819 V823 V833 \n2: C279( V124 V823 ) C1274( V819 V823 V833 ) "];220-&gt;278[label="3: V124 V819 V833 \n0: "];279[shape=box, label="id:279 level: 10\n2: V831 V834 \n1: C881( V831 V834 ) "];221-&gt;279[label="1: V834 \n0: "];280[shape=box, label="id:280 level: 10\n4: V125 V822 V827 V829 \n2: C283( V125 V827 ) C1278( V829 V827 V822 ) "];222-&gt;280[label="3: V125 V822 V829 \n0: "];281[shape=box, label="id:281 level: 10\n2: V824 V833 \n1: C880( V824 V833 ) "];223-&gt;281[label="1: V833 \n0: "];282[shape=box, label="id:282 level: 10\n3: V119 V122 V126 \n1: C1115( V126 V122 V119 ) "];224-&gt;282[label="2: V119 V126 \n0: "];283[shape=box, label="id:283 level: 10\n3: V118 V120 V126 \n1: C1112( V126 V120 V118 ) "];224-&gt;283[label="2: V118 V126 \n0: "];284[shape=box, label="id:284 level: 10\n2: V598 V637 \n1: C717( V598 V637 ) "];226-&gt;284[label="1: V598 \n0: "];285[shape=box, label="id:285 level: 10\n2: V460 V891 \n1: C640( V460 V891 ) "];229-&gt;285[label="1: V460 \n0: "];286[shape=box, label="id:286 level: 10\n2: V49 V477 \n1: C122( V49 V477 ) "];229-&gt;286[label="1: V477 \n0: "];287[shape=box, label="id:287 level: 10\n2: V464 V624 \n1: C644( V624 V464 ) "];230-&gt;287[label="1: V464 \n0: "];288[shape=box, label="id:288 level: 10\n3: V890 V892 V1207 \n1: C1289( V1207 V890 V892 ) "];230-&gt;288[label="2: V890 V892 \n0: "];289[shape=box, label="id:289 level: 10\n3: V573 V577 V579 \n1: C1237( V579 V573 V577 ) "];231-&gt;289[label="2: V577 V579 \n0: "];290[shape=box, label="id:290 level: 10\n3: V577 V596 V776 \n1: C714( V596 V776 ) "];232-&gt;290[label="2: V577 V596 \n0: "];291[shape=box, label="id:291 level: 10\n4: V483 V485 V486 V487 \n2: C1212( V486 V485 V483 ) C1213( V487 V485 V483 ) "];233-&gt;291[label="3: V483 V486 V487 \n0: "];292[shape=box, label="id:292 level: 10\n2: V588 V770 \n1: C706( V588 V770 ) "];234-&gt;292[label="1: V588 \n0: "];293[shape=box, label="id:293 level: 10\n3: V664 V769 V773 \n1: C751( V664 V773 ) "];235-&gt;293[label="2: V664 V769 \n0: "];294[shape=box, label="id:294 level: 10\n5: V668 V768 V769 V771 V774 \n1: C1346( V668 V769 V774 V771 V768 ) "];235-&gt;294[label="3: V769 V771 V774 \n0: "];295[shape=box, label="id:295 level: 10\n3: V471 V663 V766 \n2: C654( V663 V471 ) C748( V766 V663 ) "];236-&gt;295[label="2: V471 V766 \n0: "];296[shape=box, label="id:296 level: 10\n3: V682 V911 V1003 \n1: C1253( V911 V1003 V682 ) "];237-&gt;296[label="2: V682 V911 \n0: "];297[shape=box, label="id:297 level: 10\n6: V664 V765 V897 V907 V913 \nV915 \n0: "];238-&gt;297[label="5: V664 V897 V907 V913 V915 \n0: "];298[shape=box, label="id:298 level: 10\n6: V242 V454 V923 V925 V926 \nV928 \n2: C483( V242 V928 ) C1203( V928 V925 V454 ) "];239-&gt;298[label="5: V242 V454 V923 V925 V926 \n0: "];299[shape=box, label="id:299 level: 10\n5: V232 V901 V921 V922 V926 \n3: C436( V232 V921 ) C1293( V922 V921 V901 ) C1294( V926 V921 V901 ) "];240-&gt;299[label="4: V232 V901 V922 V926 \n0: "];300[shape=box, label="id:300 level: 10\n2: V901 V905 \n1: C902( V901 V905 ) "];241-&gt;300[label="1: V901 \n0: "];301[shape=box, label="id:301 level: 10\n4: V312 V451 V454 V459 \n1: C534( V312 V459 ) "];242-&gt;301[label="3: V312 V451 V454 \n0: "];302[shape=box, label="id:302 level: 10\n2: V651 V878 \n1: C737( V651 V878 ) "];244-&gt;302[label="1: V651 \n0: "];303[shape=box, label="id:303 level: 10\n4: V232 V804 V807 V808 \n2: C435( V232 V808 ) C1272( V804 V807 V808 ) "];245-&gt;303[label="3: V232 V804 V807 \n0: "];304[shape=box, label="id:304 level: 10\n4: V242 V801 V806 V807 \n0: "];245-&gt;304[label="3: V242 V801 V807 \n0: "];305[shape=box, label="id:305 level: 10\n2: V331 V334 \n1: C549( V331 V334 ) "];246-&gt;305[label="1: V331 \n0: "];306[shape=box, label="id:306 level: 10\n4: V242 V796 V798 V799 \n2: C480( V242 V799 ) C1270( V796 V798 V799 ) "];247-&gt;306[label="3: V242 V796 V798 \n0: "];307[shape=box, label="id:307 level: 10\n4: V232 V794 V797 V798 \n0: "];247-&gt;307[label="3: V232 V794 V798 \n0: "];308[shape=box, label="id:308 level: 10\n3: V675 V680 V704 \n0: "];248-&gt;308[label="2: V675 V704 \n0: "];309[shape=box, label="id:309 level: 10\n3: V232 V666 V694 \n2: C432( V232 V694 ) C754( V694 V666 ) "];249-&gt;309[label="2: V232 V666 \n0: "];310[shape=box, label="id:310 level: 10\n3: V452 V666 V693 \n1: C753( V693 V666 ) "];249-&gt;310[label="2: V452 V666 \n0: "];311[shape=box, label="id:311 level: 10\n3: V337 V666 V691 \n2: C560( V337 V691 ) C752( V691 V666 ) "];249-&gt;311[label="2: V337 V666 \n0: "];312[shape=box, label="id:312 level: 10\n3: V337 V452 V461 \n2: C553( V337 V461 ) C627( V461 V452 ) "];249-&gt;312[label="2: V337 V452 \n0: "];313[shape=box, label="id:313 level: 10\n3: V232 V452 V453 \n2: C425( V232 V453 ) C626( V453 V452 ) "];249-&gt;313[label="2: V232 V452 \n0: "];314[shape=box, label="id:314 level: 10\n5: V232 V242 V605 V697 V1024 \n0: "];250-&gt;314[label="4: V232 V242 V605 V697 \n0: "];315[shape=box, label="id:315 level: 10\n2: V328 V449 \n1: C542( V328 V449 ) "];251-&gt;315[label="1: V328 \n0: "];316[shape=box, label="id:316 level: 10\n3: V335 V337 V584 \n1: C557( V337 V584 ) "];252-&gt;316[label="2: V335 V337 \n0: "];317[shape=box, label="id:317 level: 10\n5: V327 V330 V333 V335 V448 \n1: C1342( V327 V448 V335 V330 V333 ) "];252-&gt;317[label="3: V333 V335 V448 \n0: "];318[shape=box, label="id:318 level: 10\n2: V249 V1230 \n1: C496( V249 V1230 ) "];253-&gt;318[label="1: V249 \n0: "];319[shape=box, label="id: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0\n2: V259 V1228 \n1: C507( V259 V1228 ) "];257-&gt;319[label="1: V259 \n0: "];320[shape=box, label="id:320 level: 10\n2: V90 V99 \n1: C218( V90 V99 ) "];258-&gt;320[label="1: V90 \n0: "];321[shape=box, label="id:321 level: 10\n2: V87 V94 \n1: C207( V87 V94 ) "];259-&gt;321[label="1: V87 \n0: "];322[shape=box, label="id:322 level: 10\n2: V100 V101 \n1: C230( V101 V100 ) "];259-&gt;322[label="1: V100 \n0: "];323[shape=box, label="id:323 level: 10\n2: V231 V1138 \n1: C416( V231 V1138 ) "];260-&gt;323[label="1: V231 \n0: "];324[shape=box, label="id:324 level: 10\n2: V215 V882 \n1: C391( V215 V882 ) "];261-&gt;324[label="1: V215 \n0: "];325[shape=box, label="id:325 level: 10\n2: V89 V96 \n1: C212( V89 V96 ) "];263-&gt;325[label="1: V89 \n0: "];326[shape=box, label="id:326 level: 10\n2: V221 V222 \n1: C396( V222 V221 ) "];264-&gt;326[label="1: V221 \n0: "];327[shape=box, label="id:327 level: 10\n2: V92 V219 \n1: C228( V92 V219 ) "];264-&gt;327[label="1: V92 \n0: "];328[shape=box, label="id:328 level: 11\n2: V442 V855 \n1: C599( V442 V855 ) "];267-&gt;328[label="1: V442 \n0: "];329[shape=box, label="id:329 level: 11\n2: V311 V978 \n1: C529( V311 V978 ) "];268-&gt;329[label="1: V311 \n0: "];330[shape=box, label="id:330 level: 11\n2: V242 V368 \n1: C468( V242 V368 ) "];270-&gt;330[label="1: V242 \n0: "];331[shape=box, label="id:331 level: 11\n2: V233 V237 \n1: C447( V233 V237 ) "];273-&gt;331[label="1: V233 \n0: "];332[shape=box, label="id:332 level: 11\n2: V822 V995 \n1: C879( V822 V995 ) "];274-&gt;332[label="1: V822 \n0: "];333[shape=box, label="id:333 level: 11\n2: V821 V990 \n1: C874( V821 V990 ) "];275-&gt;333[label="1: V821 \n0: "];334[shape=box, label="id:334 level: 11\n3: V989 V992 V993 \n0: "];275-&gt;334[label="2: V992 V993 \n0: "];335[shape=box, label="id:335 level: 11\n4: V124 V821 V826 V828 \n2: C280( V124 V826 ) C1276( V828 V826 V821 ) "];277-&gt;335[label="3: V124 V821 V828 \n0: "];336[shape=box, label="id:336 level: 11\n2: V125 V1065 \n1: C284( V125 V1065 ) "];280-&gt;336[label="1: V125 \n0: "];337[shape=box, label="id:337 level: 11\n2: V117 V126 \n1: C267( V117 V126 ) "];282-&gt;337[label="1: V126 \n0: "];338[shape=box, label="id:338 level: 11\n2: V49 V478 \n1: C123( V49 V478 ) "];286-&gt;338[label="1: V49 \n0: "];339[shape=box, label="id:339 level: 11\n2: V465 V624 \n1: C647( V465 V624 ) "];287-&gt;339[label="1: V624 \n0: "];340[shape=box, label="id:340 level: 11\n2: V890 V1206 \n1: C897( V890 V1206 ) "];288-&gt;340[label="1: V890 \n0: "];341[shape=box, label="id:341 level: 11\n3: V577 V578 V579 \n1: C1238( V579 V578 V577 ) "];289-&gt;341[label="2: V577 V579 \n0: "];342[shape=box, label="id:342 level: 11\n2: V596 V777 \n1: C715( V596 V777 ) "];290-&gt;342[label="1: V596 \n0: "];343[shape=box, label="id:343 level: 11\n3: V577 V775 V776 \n1: C702( V577 V775 ) "];290-&gt;343[label="2: V577 V776 \n0: "];344[shape=box, label="id:344 level: 11\n3: V439 V485 V486 \n2: C591( V439 V485 ) C592( V439 V486 ) "];291-&gt;344[label="2: V485 V486 \n0: "];345[shape=box, label="id:345 level: 11\n3: V759 V769 V773 \n0: "];293-&gt;345[label="2: V769 V773 \n0: "];346[shape=box, label="id:346 level: 11\n2: V661 V663 \n1: C744( V661 V663 ) "];295-&gt;346[label="1: V663 \n0: "];347[shape=box, label="id:347 level: 11\n2: V471 V590 \n1: C653( V590 V471 ) "];295-&gt;347[label="1: V471 \n0: "];348[shape=box, label="id:348 level: 11\n3: V682 V911 V1006 \n1: C1254( V911 V1006 V682 ) "];296-&gt;348[label="2: V682 V911 \n0: "];349[shape=box, label="id:349 level: 11\n4: V664 V765 V897 V899 \n0: "];297-&gt;349[label="3: V664 V765 V897 \n0: "];350[shape=box, label="id:350 level: 11\n5: V765 V907 V913 V914 V915 \n0: "];297-&gt;350[label="4: V765 V907 V913 V915 \n0: "];351[shape=box, label="id:351 level: 11\n6: V454 V923 V924 V925 V926 \nV928 \n2: C1201( V928 V924 V454 ) C1203( V928 V925 V454 ) "];298-&gt;351[label="5: V454 V923 V925 V926 V928 \n1: C1203 ,"];352[shape=box, label="id:352 level: 11\n2: V901 V906 \n1: C903( V901 V906 ) "];300-&gt;352[label="1: V901 \n0: "];353[shape=box, label="id:353 level: 11\n3: V896 V903 V905 \n1: C1291( V896 V905 V903 ) "];300-&gt;353[label="1: V905 \n0: "];354[shape=box, label="id:354 level: 11\n3: V312 V454 V458 \n1: C533( V312 V458 ) "];301-&gt;354[label="2: V312 V454 \n0: "];355[shape=box, label="id:355 level: 11\n4: V451 V454 V457 V459 \n1: C632( V454 V457 ) "];301-&gt;355[label="3: V451 V454 V459 \n0: "];356[shape=box, label="id:356 level: 11\n3: V802 V806 V807 \n2: C858( V802 V806 ) C859( V802 V807 ) "];304-&gt;356[label="2: V806 V807 \n0: "];357[shape=box, label="id:357 level: 11\n4: V242 V801 V803 V806 \n2: C481( V242 V803 ) C1271( V801 V806 V803 ) "];304-&gt;357[label="3: V242 V801 V806 \n0: "];358[shape=box, label="id:358 level: 11\n3: V747 V797 V798 \n2: C826( V747 V797 ) C827( V747 V798 ) "];307-&gt;358[label="2: V797 V798 \n0: "];359[shape=box, label="id:359 level: 11\n4: V232 V794 V795 V797 \n2: C434( V232 V795 ) C1269( V794 V797 V795 ) "];307-&gt;359[label="3: V232 V794 V797 \n0: "];360[shape=box, label="id:360 level: 11\n3: V675 V679 V680 \n1: C763( V675 V679 ) "];308-&gt;360[label="2: V675 V680 \n0: "];361[shape=box, label="id:361 level: 11\n3: V677 V680 V704 \n1: C766( V677 V680 ) "];308-&gt;361[label="2: V680 V704 \n0: "];362[shape=box, label="id:362 level: 11\n2: V666 V763 \n1: C755( V666 V763 ) "];309-&gt;362[label="1: V666 \n0: "];363[shape=box, label="id:363 level: 11\n2: V232 V1055 \n1: C444( V232 V1055 ) "];309-&gt;363[label="1: V232 \n0: "];364[shape=box, label="id:364 level: 11\n3: V452 V692 V693 \n1: C628( V692 V452 ) "];310-&gt;364[label="2: V452 V693 \n0: "];365[shape=box, label="id:365 level: 11\n4: V232 V697 V950 V1024 \n0: "];314-&gt;365[label="3: V232 V697 V1024 \n0: "];366[shape=box, label="id:366 level: 11\n4: V242 V605 V1022 V1024 \n0: "];314-&gt;366[label="3: V242 V605 V1024 \n0: "];367[shape=box, label="id:367 level: 11\n2: V328 V654 \n1: C543( V328 V654 ) "];315-&gt;367[label="1: V328 \n0: "];368[shape=box, label="id:368 level: 11\n3: V329 V335 V584 \n1: C545( V329 V335 ) "];316-&gt;368[label="2: V335 V584 \n0: "];369[shape=box, label="id:369 level: 11\n2: V131 V259 \n1: C287( V131 V259 ) "];319-&gt;369[label="1: V259 \n0: "];370[shape=box, label="id:370 level: 11\n3: V655 V882 V884 \n1: C1248( V655 V882 V884 ) "];324-&gt;370[label="1: V882 \n0: "];371[shape=box, label="id:371 level: 11\n2: V221 V227 \n1: C399( V227 V221 ) "];326-&gt;371[label="1: V221 \n0: "];372[shape=box, label="id:372 level: 11\n3: V213 V216 V219 \n1: C1162( V219 V213 V216 ) "];327-&gt;372[label="1: V219 \n0: "];373[shape=box, label="id:373 level: 12\n2: V442 V864 \n1: C600( V442 V864 ) "];328-&gt;373[label="1: V442 \n0: "];374[shape=box, label="id:374 level: 12\n2: V242 V391 \n1: C469( V242 V391 ) "];330-&gt;374[label="1: V242 \n0: "];375[shape=box, label="id:375 level: 12\n3: V237 V238 V1233 \n1: C1165( V1233 V238 V237 ) "];331-&gt;375[label="1: V237 \n0: "];376[shape=box, label="id:376 level: 12\n2: V821 V994 \n1: C876( V821 V994 ) "];333-&gt;376[label="1: V821 \n0: "];377[shape=box, label="id:377 level: 12\n3: V988 V989 V992 \n0: "];334-&gt;377[label="2: V989 V992 \n0: "];378[shape=box, label="id:378 level: 12\n3: V987 V989 V993 \n1: C1305( V993 V987 V989 ) "];334-&gt;378[label="2: V989 V993 \n0: "];379[shape=box, label="id:379 level: 12\n2: V124 V1064 \n1: C281( V124 V1064 ) "];335-&gt;379[label="1: V124 \n0: "];380[shape=box, label="id:380 level: 12\n2: V121 V126 \n1: C272( V121 V126 ) "];337-&gt;380[label="1: V126 \n0: "];381[shape=box, label="id:381 level: 12\n2: V49 V751 \n1: C124( V49 V751 ) "];338-&gt;381[label="1: V49 \n0: "];382[shape=box, label="id:382 level: 12\n2: V465 V625 \n1: C648( V465 V625 ) "];339-&gt;382[label="1: V465 \n0: "];383[shape=box, label="id:383 level: 12\n3: V775 V776 V1213 \n1: C1266( V1213 V776 V775 ) "];343-&gt;383[label="2: V775 V776 \n0: "];384[shape=box, label="id:384 level: 12\n2: V439 V560 \n1: C593( V439 V560 ) "];344-&gt;384[label="1: V439 \n0: "];385[shape=box, label="id:385 level: 12\n3: V673 V759 V773 \n0: "];345-&gt;385[label="2: V759 V773 \n0: "];386[shape=box, label="id:386 level: 12\n3: V671 V759 V769 \n2: C757( V671 V759 ) C759( V671 V769 ) "];345-&gt;386[label="2: V759 V769 \n0: "];387[shape=box, label="id:387 level: 12\n2: V663 V665 \n1: C747( V665 V663 ) "];346-&gt;387[label="1: V663 \n0: "];388[shape=box, label="id:388 level: 12\n2: V471 V667 \n1: C655( V667 V471 ) "];347-&gt;388[label="1: V471 \n0: "];389[shape=box, label="id:389 level: 12\n3: V590 V591 V593 \n1: C1239( V590 V593 V591 ) "];347-&gt;389[label="1: V590 \n0: "];390[shape=box, label="id:390 level: 12\n3: V682 V911 V1007 \n1: C1255( V911 V1007 V682 ) "];348-&gt;390[label="2: V682 V911 \n0: "];391[shape=box, label="id:391 level: 12\n3: V897 V899 V900 \n0: "];349-&gt;391[label="2: V897 V899 \n0: "];392[shape=box, label="id:392 level: 12\n4: V664 V765 V767 V899 \n2: C750( V664 V767 ) C1265( V765 V767 V899 ) "];349-&gt;392[label="3: V664 V765 V899 \n0: "];393[shape=box, label="id:393 level: 12\n3: V676 V914 V915 \n2: C764( V676 V914 ) C765( V676 V915 ) "];350-&gt;393[label="2: V914 V915 \n0: "];394[shape=box, label="id:394 level: 12\n5: V765 V907 V912 V913 V914 \n0: "];350-&gt;394[label="4: V765 V907 V913 V914 \n0: "];395[shape=box, label="id:395 level: 12\n3: V919 V923 V924 \n2: C912( V919 V923 ) C913( V919 V924 ) "];351-&gt;395[label="2: V923 V924 \n0: "];396[shape=box, label="id:396 level: 12\n5: V454 V924 V925 V926 V927 \n2: C1200( V927 V924 V454 ) C1202( V927 V925 V454 ) "];351-&gt;396[label="4: V454 V924 V925 V926 \n0: "];397[shape=box, label="id:397 level: 12\n2: V902 V903 \n1: C905( V902 V903 ) "];353-&gt;397[label="1: V903 \n0: "];398[shape=box, label="id:398 level: 12\n2: V312 V646 \n1: C535( V312 V646 ) "];354-&gt;398[label="1: V312 \n0: "];399[shape=box, label="id:399 level: 12\n3: V454 V456 V458 \n1: C631( V454 V456 ) "];354-&gt;399[label="2: V454 V458 \n0: "];400[shape=box, label="id:400 level: 12\n4: V451 V455 V457 V459 \n1: C1204( V455 V457 V459 ) "];355-&gt;400[label="3: V451 V457 V459 \n0: "];401[shape=box, label="id:401 level: 12\n2: V802 V976 \n1: C860( V802 V976 ) "];356-&gt;401[label="1: 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402[shape=box, label="id:402 level: 12\n2: V747 V968 \n1: C828( V747 V968 ) "];358-&gt;402[label="1: V747 \n0: "];403[shape=box, label="id:403 level: 12\n2: V675 V678 \n1: C762( V675 V678 ) "];360-&gt;403[label="1: V675 \n0: "];404[shape=box, label="id:404 level: 12\n3: V679 V680 V1219 \n1: C1252( V1219 V680 V679 ) "];360-&gt;404[label="2: V679 V680 \n0: "];405[shape=box, label="id:405 level: 12\n3: V677 V699 V704 \n1: C1250( V704 V699 V677 ) "];361-&gt;405[label="2: V677 V704 \n0: "];406[shape=box, label="id:406 level: 12\n2: V666 V764 \n1: C756( V666 V764 ) "];362-&gt;406[label="1: V666 \n0: "];407[shape=box, label="id:407 level: 12\n2: V232 V572 \n1: C429( V232 V572 ) "];363-&gt;407[label="1: V232 \n0: "];408[shape=box, label="id:408 level: 12\n2: V452 V880 \n1: C629( V452 V880 ) "];364-&gt;408[label="1: V452 \n0: "];409[shape=box, label="id:409 level: 12\n3: V30 V692 V693 \n2: C83( V30 V692 ) C84( V30 V693 ) "];364-&gt;409[label="2: V692 V693 \n0: "];410[shape=box, label="id:410 level: 12\n4: V232 V697 V950 V951 \n2: C440( V232 V951 ) C1257( V697 V950 V951 ) "];365-&gt;410[label="3: V232 V697 V950 \n0: "];411[shape=box, label="id:411 level: 12\n4: V232 V950 V1024 V1049 \n1: C443( V232 V1049 ) "];365-&gt;411[label="3: V232 V950 V1024 \n0: "];412[shape=box, label="id:412 level: 12\n4: V242 V605 V606 V1022 \n1: C478( V242 V606 ) "];366-&gt;412[label="3: V242 V605 V1022 \n0: "];413[shape=box, label="id:413 level: 12\n4: V242 V1022 V1023 V1024 \n1: C489( V242 V1023 ) "];366-&gt;413[label="3: V242 V1022 V1024 \n0: "];414[shape=box, label="id:414 level: 12\n3: V329 V570 V584 \n1: C1188( V584 V570 V329 ) "];368-&gt;414[label="2: V329 V584 \n0: "];415[shape=box, label="id:415 level: 12\n2: V131 V258 \n1: C286( V131 V258 ) "];369-&gt;415[label="1: V131 \n0: "];416[shape=box, label="id:416 level: 12\n2: V214 V884 \n1: C386( V214 V884 ) "];370-&gt;416[label="1: V884 \n0: "];417[shape=box, label="id:417 level: 12\n2: V220 V227 \n1: C395( V220 V227 ) "];371-&gt;417[label="1: V227 \n0: "];418[shape=box, label="id:418 level: 12\n3: V216 V217 V219 \n1: C1163( V219 V217 V216 ) "];372-&gt;418[label="2: V216 V219 \n0: "];419[shape=box, label="id:419 level: 13\n2: V242 V395 \n1: C470( V242 V395 ) "];374-&gt;419[label="1: V242 \n0: "];420[shape=box, label="id:420 level: 13\n2: V238 V1232 \n1: C451( V238 V1232 ) "];375-&gt;420[label="1: V238 \n0: "];421[shape=box, label="id:421 level: 13\n3: V986 V988 V992 \n1: C1304( V992 V986 V988 ) "];377-&gt;421[label="2: V988 V992 \n0: "];422[shape=box, label="id:422 level: 13\n3: V988 V989 V1096 \n1: C937( V989 V1096 ) "];377-&gt;422[label="2: V988 V989 \n0: "];423[shape=box, label="id:423 level: 13\n2: V49 V982 \n1: C125( V49 V982 ) "];381-&gt;423[label="1: V49 \n0: "];424[shape=box, label="id:424 level: 13\n2: V776 V1212 \n1: C844( V776 V1212 ) "];383-&gt;424[label="1: V776 \n0: "];425[shape=box, label="id:425 level: 13\n2: V439 V735 \n1: C594( V439 V735 ) "];384-&gt;425[label="1: V439 \n0: "];426[shape=box, label="id:426 level: 13\n3: V673 V773 V917 \n1: C1249( V673 V917 V773 ) "];385-&gt;426[label="2: V673 V773 \n0: "];427[shape=box, label="id:427 level: 13\n5: V670 V672 V673 V674 V759 \n1: C1348( V670 V759 V672 V673 V674 ) "];385-&gt;427[label="2: V673 V759 \n0: "];428[shape=box, label="id:428 level: 13\n2: V671 V760 \n1: C758( V671 V760 ) "];386-&gt;428[label="1: V671 \n0: "];429[shape=box, label="id:429 level: 13\n2: V479 V593 \n1: C660( V479 V593 ) "];389-&gt;429[label="1: V593 \n0: "];430[shape=box, label="id:430 level: 13\n3: V895 V897 V900 \n1: C1290( V900 V895 V897 ) "];391-&gt;430[label="2: V897 V900 \n0: "];431[shape=box, label="id:431 level: 13\n3: V758 V899 V900 \n2: C835( V758 V899 ) C836( V758 V900 ) "];391-&gt;431[label="2: V899 V900 \n0: "];432[shape=box, label="id:432 level: 13\n3: V910 V912 V913 \n2: C910( V910 V912 ) C911( V910 V913 ) "];394-&gt;432[label="2: V912 V913 \n0: "];433[shape=box, label="id:433 level: 13\n5: V669 V765 V907 V912 V914 \n1: C1347( V669 V914 V907 V765 V912 ) "];394-&gt;433[label="4: V765 V907 V912 V914 \n0: "];434[shape=box, label="id:434 level: 13\n3: V920 V926 V927 \n2: C914( V920 V926 ) C915( V920 V927 ) "];396-&gt;434[label="2: V926 V927 \n0: "];435[shape=box, label="id:435 level: 13\n2: V902 V904 \n1: C906( V902 V904 ) "];397-&gt;435[label="1: V902 \n0: "];436[shape=box, label="id:436 level: 13\n2: V312 V792 \n1: C536( V312 V792 ) "];398-&gt;436[label="1: V312 \n0: "];437[shape=box, label="id:437 level: 13\n3: V456 V458 V1227 \n1: C1205( V1227 V458 V456 ) "];399-&gt;437[label="2: V456 V458 \n0: "];438[shape=box, label="id:438 level: 13\n3: V451 V455 V885 \n1: C623( V451 V885 ) "];400-&gt;438[label="2: V451 V455 \n0: "];439[shape=box, label="id:439 level: 13\n2: V680 V1218 \n1: C770( V680 V1218 ) "];404-&gt;439[label="1: V680 \n0: "];440[shape=box, label="id:440 level: 13\n3: V677 V703 V704 \n1: C1251( V704 V703 V677 ) "];405-&gt;440[label="2: V677 V704 \n0: "];441[shape=box, label="id:441 level: 13\n3: V762 V764 V1215 \n1: C1264( V1215 V762 V764 ) "];406-&gt;441[label="1: V764 \n0: "];442[shape=box, label="id:442 level: 13\n2: V232 V576 \n1: C430( V232 V576 ) "];407-&gt;442[label="1: V232 \n0: "];443[shape=box, label="id:443 level: 13\n2: V452 V881 \n1: C630( V452 V881 ) "];408-&gt;443[label="1: V452 \n0: "];444[shape=box, label="id:444 level: 13\n2: V30 V812 \n1: C85( V30 V812 ) "];409-&gt;444[label="1: V30 \n0: "];445[shape=box, label="id:445 level: 13\n4: V950 V1024 V1048 V1049 \n1: C1318( V1024 V1048 V1049 ) "];411-&gt;445[label="3: V950 V1024 V1049 \n0: "];446[shape=box, label="id:446 level: 13\n4: V605 V606 V1021 V1022 \n1: C1240( V605 V1021 V606 ) "];412-&gt;446[label="3: V605 V606 V1022 \n0: "];447[shape=box, label="id:447 level: 13\n4: V1020 V1022 V1023 V1024 \n1: C1317( V1020 V1022 V1023 ) "];413-&gt;447[label="3: V1022 V1023 V1024 \n0: "];448[shape=box, label="id:448 level: 13\n3: V329 V583 V584 \n1: C1189( V584 V583 V329 ) "];414-&gt;448[label="2: V329 V584 \n0: "];449[shape=box, label="id:449 level: 13\n2: V214 V883 \n1: C385( V214 V883 ) "];416-&gt;449[label="1: V214 \n0: "];450[shape=box, label="id:450 level: 13\n2: V220 V226 \n1: C394( V220 V226 ) "];417-&gt;450[label="1: V220 \n0: "];451[shape=box, label="id:451 level: 14\n2: V242 V398 \n1: C471( V242 V398 ) "];419-&gt;451[label="1: V242 \n0: "];452[shape=box, label="id:452 level: 14\n2: V235 V238 \n1: C448( V235 V238 ) "];420-&gt;452[label="1: V238 \n0: "];453[shape=box, label="id:453 level: 14\n2: V988 V1093 \n1: C934( V988 V1093 ) "];421-&gt;453[label="1: V988 \n0: "];454[shape=box, label="id:454 level: 14\n2: V989 V1094 \n1: C936( V989 V1094 ) "];422-&gt;454[label="1: V989 \n0: "];455[shape=box, label="id:455 level: 14\n3: V988 V1095 V1096 \n1: C935( V988 V1095 ) "];422-&gt;455[label="2: V988 V1096 \n0: "];456[shape=box, label="id:456 level: 14\n2: V439 V748 \n1: C595( V439 V748 ) "];425-&gt;456[label="1: V439 \n0: "];457[shape=box, label="id:457 level: 14\n2: V772 V917 \n1: C841( V772 V917 ) "];426-&gt;457[label="1: V917 \n0: "];458[shape=box, label="id:458 level: 14\n2: V479 V592 \n1: C659( V479 V592 ) "];429-&gt;458[label="1: V479 \n0: "];459[shape=box, label="id:459 level: 14\n3: V897 V898 V900 \n1: C1292( V900 V898 V897 ) "];430-&gt;459[label="2: V897 V900 \n0: "];460[shape=box, label="id:460 level: 14\n2: V902 V969 \n1: C907( V902 V969 ) "];435-&gt;460[label="1: V902 \n0: "];461[shape=box, label="id:461 level: 14\n2: V312 V865 \n1: C537( V312 V865 ) "];436-&gt;461[label="1: V312 \n0: "];462[shape=box, label="id:462 level: 14\n2: V792 V1210 \n1: C850( V792 V1210 ) "];436-&gt;462[label="1: V792 \n0: "];463[shape=box, label="id:463 level: 14\n2: V458 V1226 \n1: C636( V458 V1226 ) "];437-&gt;463[label="1: V458 \n0: "];464[shape=box, label="id:464 level: 14\n3: V455 V755 V885 \n0: "];438-&gt;464[label="2: V455 V885 \n0: "];465[shape=box, label="id:465 level: 14\n2: V677 V681 \n1: C767( V677 V681 ) "];440-&gt;465[label="1: V677 \n0: "];466[shape=box, label="id:466 level: 14\n2: V762 V1214 \n1: C837( V762 V1214 ) "];441-&gt;466[label="1: V762 \n0: "];467[shape=box, label="id:467 level: 14\n2: V232 V706 \n1: C433( V232 V706 ) "];442-&gt;467[label="1: V232 \n0: "];468[shape=box, label="id:468 level: 14\n2: V30 V872 \n1: C86( V30 V872 ) "];444-&gt;468[label="1: V30 \n0: "];469[shape=box, label="id:469 level: 14\n3: V812 V813 V1209 \n1: C1273( V1209 V813 V812 ) "];444-&gt;469[label="1: V812 \n0: "];470[shape=box, label="id:470 level: 14\n3: V56 V950 V1048 \n2: C152( V56 V950 ) C153( V56 V1048 ) "];445-&gt;470[label="2: V950 V1048 \n0: "];471[shape=box, label="id:471 level: 14\n3: V46 V1021 V1022 \n2: C114( V46 V1021 ) C115( V46 V1022 ) "];446-&gt;471[label="2: V1021 V1022 \n0: "];472[shape=box, label="id:472 level: 14\n3: V652 V1020 V1024 \n1: C1246( V1024 V1020 V652 ) "];447-&gt;472[label="2: V1020 V1024 \n0: "];473[shape=box, label="id:473 level: 14\n2: V329 V336 \n1: C546( V329 V336 ) "];448-&gt;473[label="1: V329 \n0: "];474[shape=box, label="id:474 level: 15\n2: V242 V482 \n1: C472( V242 V482 ) "];451-&gt;474[label="1: V242 \n0: "];475[shape=box, label="id:475 level: 15\n2: V235 V239 \n1: C449( V235 V239 ) "];452-&gt;475[label="1: V235 \n0: "];476[shape=box, label="id:476 level: 15\n6: V1088 V1091 V1095 V1096 V1176 \nV1180 \n1: C1353( V1091 V1176 V1088 V1180 V1096 ) "];455-&gt;476[label="2: V1095 V1096 \n0: "];477[shape=box, label="id:477 level: 15\n2: V439 V809 \n1: C596( V439 V809 ) "];456-&gt;477[label="1: V439 \n0: "];478[shape=box, label="id:478 level: 15\n2: V772 V918 \n1: C842( V772 V918 ) "];457-&gt;478[label="1: V772 \n0: "];479[shape=box, label="id:479 level: 15\n2: V312 V959 \n1: C539( V312 V959 ) "];461-&gt;479[label="1: V312 \n0: "];480[shape=box, label="id:480 level: 15\n3: V792 V793 V1211 \n1: C1268( V1211 V792 V793 ) "];462-&gt;480[label="1: V792 \n0: "];481[shape=box, label="id:481 level: 15\n3: V653 V755 V885 \n1: C1247( V755 V885 V653 ) "];464-&gt;481[label="2: V755 V885 \n0: "];482[shape=box, label="id:482 level: 15\n5: V455 V568 V656 V755 V757 \n1: C1345( V568 V757 V455 V755 V656 ) "];464-&gt;482[label="2: V455 V755 \n0: "];483[shape=box, label="id:483 level: 15\n2: V662 V762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46( V662 V762 ) "];466-&gt;483[label="1: V762 \n0: "];484[shape=box, label="id:484 level: 15\n2: V813 V1208 \n1: C865( V813 V1208 ) "];469-&gt;484[label="1: V813 \n0: "];485[shape=box, label="id:485 level: 15\n2: V56 V815 \n1: C150( V56 V815 ) "];470-&gt;485[label="1: V56 \n0: "];486[shape=box, label="id:486 level: 15\n2: V46 V1145 \n1: C116( V46 V1145 ) "];471-&gt;486[label="1: V46 \n0: "];487[shape=box, label="id:487 level: 15\n2: V652 V893 \n1: C739( V652 V893 ) "];472-&gt;487[label="1: V652 \n0: "];488[shape=box, label="id:488 level: 16\n2: V242 V580 \n1: C474( V242 V580 ) "];474-&gt;488[label="1: V242 \n0: "];489[shape=box, label="id:489 level: 16\n6: V1088 V1089 V1091 V1095 V1176 \nV1180 \n1: C1352( V1089 V1176 V1088 V1180 V1095 ) "];476-&gt;489[label="5: V1088 V1091 V1095 V1176 V1180 \n0: "];490[shape=box, label="id:490 level: 16\n2: V439 V869 \n1: C597( V439 V869 ) "];477-&gt;490[label="1: V439 \n0: "];491[shape=box, label="id:491 level: 16\n2: V312 V965 \n1: C540( V312 V965 ) "];479-&gt;491[label="1: V312 \n0: "];492[shape=box, label="id:492 level: 16\n2: V445 V793 \n1: C612( V445 V793 ) "];480-&gt;492[label="1: V793 \n0: "];493[shape=box, label="id:493 level: 16\n2: V447 V757 \n1: C618( V447 V757 ) "];482-&gt;493[label="1: V757 \n0: "];494[shape=box, label="id:494 level: 16\n2: V662 V761 \n1: C745( V662 V761 ) "];483-&gt;494[label="1: V662 \n0: "];495[shape=box, label="id:495 level: 16\n2: V36 V813 \n1: C101( V36 V813 ) "];484-&gt;495[label="1: V813 \n0: "];496[shape=box, label="id:496 level: 16\n2: V56 V816 \n1: C151( V56 V816 ) "];485-&gt;496[label="1: V56 \n0: "];497[shape=box, label="id:497 level: 16\n2: V46 V1147 \n1: C117( V46 V1147 ) "];486-&gt;497[label="1: V46 \n0: "];498[shape=box, label="id:498 level: 16\n2: V652 V894 \n1: C740( V652 V894 ) "];487-&gt;498[label="1: V652 \n0: "];499[shape=box, label="id:499 level: 17\n2: V242 V582 \n1: C475( V242 V582 ) "];488-&gt;499[label="1: V242 \n0: "];500[shape=box, label="id:500 level: 17\n2: V985 V1176 \n1: C932( V985 V1176 ) "];489-&gt;500[label="1: V1176 \n0: "];501[shape=box, label="id:501 level: 17\n2: V1092 V1180 \n1: C981( V1092 V1180 ) "];489-&gt;501[label="1: V1180 \n0: "];502[shape=box, label="id:502 level: 17\n3: V1089 V1091 V1178 \n0: "];489-&gt;502[label="2: V1089 V1091 \n0: "];503[shape=box, label="id:503 level: 17\n2: V445 V700 \n1: C609( V445 V700 ) "];492-&gt;503[label="1: V445 \n0: "];504[shape=box, label="id:504 level: 17\n2: V447 V756 \n1: C617( V447 V756 ) "];493-&gt;504[label="1: V447 \n0: "];505[shape=box, label="id:505 level: 17\n2: V36 V814 \n1: C102( V36 V814 ) "];495-&gt;505[label="1: V36 \n0: "];506[shape=box, label="id:506 level: 17\n2: V46 V1148 \n1: C118( V46 V1148 ) "];497-&gt;506[label="1: V46 \n0: "];507[shape=box, label="id:507 level: 18\n2: V242 V587 \n1: C476( V242 V587 ) "];499-&gt;507[label="1: V242 \n0: "];508[shape=box, label="id:508 level: 18\n2: V985 V1177 \n1: C933( V985 V1177 ) "];500-&gt;508[label="1: V985 \n0: "];509[shape=box, label="id:509 level: 18\n2: V1092 V1181 \n1: C982( V1092 V1181 ) "];501-&gt;509[label="1: V1092 \n0: "];510[shape=box, label="id:510 level: 18\n3: V1091 V1169 V1178 \n1: C1334( V1169 V1178 V1091 ) "];502-&gt;510[label="2: V1091 V1178 \n0: "];511[shape=box, label="id:511 level: 18\n3: V1089 V1168 V1178 \n1: C1333( V1168 V1178 V1089 ) "];502-&gt;511[label="2: V1089 V1178 \n0: "];512[shape=box, label="id:512 level: 18\n2: V445 V701 \n1: C610( V445 V701 ) "];503-&gt;512[label="1: V445 \n0: "];513[shape=box, label="id:513 level: 18\n2: V36 V818 \n1: C103( V36 V818 ) "];505-&gt;513[label="1: V36 \n0: "];514[shape=box, label="id:514 level: 18\n2: V46 V1162 \n1: C119( V46 V1162 ) "];506-&gt;514[label="1: V46 \n0: "];515[shape=box, label="id:515 level: 19\n2: V242 V604 \n1: C477( V242 V604 ) "];507-&gt;515[label="1: V242 \n0: "];516[shape=box, label="id:516 level: 19\n2: V1169 V1171 \n1: C1006( V1169 V1171 ) "];510-&gt;516[label="1: V1169 \n0: "];517[shape=box, label="id:517 level: 19\n2: V1090 V1178 \n1: C979( V1090 V1178 ) "];510-&gt;517[label="1: V1178 \n0: "];518[shape=box, label="id:518 level: 19\n2: V1168 V1170 \n1: C1003( V1168 V1170 ) "];511-&gt;518[label="1: V1168 \n0: "];519[shape=box, label="id:519 level: 19\n2: V445 V705 \n1: C611( V445 V705 ) "];512-&gt;519[label="1: V445 \n0: "];520[shape=box, label="id:520 level: 20\n2: V242 V702 \n1: C479( V242 V702 ) "];515-&gt;520[label="1: V242 \n0: "];521[shape=box, label="id:521 level: 20\n2: V1169 V1173 \n1: C1007( V1169 V1173 ) "];516-&gt;521[label="1: V1169 \n0: "];522[shape=box, label="id:522 level: 20\n2: V1174 V1178 \n1: C1009( V1174 V1178 ) "];517-&gt;522[label="1: V1178 \n0: "];523[shape=box, label="id:523 level: 20\n2: V1168 V1172 \n1: C1004( V1168 V1172 ) "];518-&gt;523[label="1: V1168 \n0: "];524[shape=box, label="id:524 level: 20\n2: V445 V868 \n1: C613( V445 V868 ) "];519-&gt;524[label="1: V445 \n0: "];525[shape=box, label="id:525 level: 21\n2: V242 V938 \n1: C484( V242 V938 ) "];520-&gt;525[label="1: V242 \n0: "];526[shape=box, label="id:526 level: 21\n2: V1174 V1179 \n1: C1010( V1174 V1179 ) "];522-&gt;526[label="1: V1174 \n0: "];527[shape=box, label="id:527 level: 21\n2: V445 V981 \n1: C614( V445 V981 ) "];524-&gt;527[label="1: V445 \n0: "];528[shape=box, label="id:528 level: 22\n2: V445 V984 \n1: C615( V445 V984 ) "];527-&gt;528[label="1: V44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