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5[shape=box, label="id:1345 level: 0\n2: V381 V385 \n1: C569( V381 V385 ) "]1346[shape=box, label="id:1346 level: 1\n3: V75 V381 V749 \n1: C1100( V381 V75 V749 ) "];1345-&gt;1346[label="1: V381 \n0: "];1347[shape=box, label="id:1347 level: 1\n2: V381 V384 \n1: C568( V381 V384 ) "];1345-&gt;1347[label="1: V3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