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1[shape=box, label="id:1341 level: 0\n2: V65 V874 \n1: C182( V65 V874 ) "]1342[shape=box, label="id:1342 level: 1\n2: V65 V953 \n1: C183( V65 V953 ) "];1341-&gt;1342[label="1: V65 \n0: "];1343[shape=box, label="id:1343 level: 1\n2: V65 V873 \n1: C181( V65 V873 ) "];1341-&gt;1343[label="1: V6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