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37[shape=box, label="id:1337 level: 0\n2: V64 V980 \n1: C179( V64 V980 ) "]1338[shape=box, label="id:1338 level: 1\n2: V64 V983 \n1: C180( V64 V983 ) "];1337-&gt;1338[label="1: V64 \n0: "];1339[shape=box, label="id:1339 level: 1\n2: V64 V979 \n1: C178( V64 V979 ) "];1337-&gt;1339[label="1: V6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