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3[shape=box, label="id:1333 level: 0\n2: V61 V608 \n1: C155( V61 V608 ) "]1334[shape=box, label="id:1334 level: 1\n2: V61 V957 \n1: C156( V61 V957 ) "];1333-&gt;1334[label="1: V61 \n0: "];1335[shape=box, label="id:1335 level: 1\n2: V61 V607 \n1: C154( V61 V607 ) "];1333-&gt;1335[label="1: V6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