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30[shape=box, label="id:1330 level: 0\n2: V51 V382 \n1: C126( V51 V382 ) "]1331[shape=box, label="id:1331 level: 1\n2: V51 V383 \n1: C127( V51 V383 ) "];1330-&gt;1331[label="1: V5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