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7[shape=box, label="id:1327 level: 0\n2: V44 V1186 \n1: C113( V44 V1186 ) "]1328[shape=box, label="id:1328 level: 1\n3: V44 V68 V1187 \n1: C1062( V1187 V44 V68 ) "];1327-&gt;1328[label="1: V4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