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4[shape=box, label="id:1324 level: 0\n2: V40 V955 \n1: C106( V40 V955 ) "]1325[shape=box, label="id:1325 level: 1\n2: V40 V956 \n1: C107( V40 V956 ) "];1324-&gt;1325[label="1: V4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