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5[shape=box, label="id:1315 level: 0\n2: V35 V601 \n1: C95( V35 V601 ) "]1316[shape=box, label="id:1316 level: 1\n2: V35 V698 \n1: C96( V35 V698 ) "];1315-&gt;1316[label="1: V35 \n0: "];1317[shape=box, label="id:1317 level: 1\n2: V35 V481 \n1: C94( V35 V481 ) "];1315-&gt;1317[label="1: V35 \n0: "];1318[shape=box, label="id:1318 level: 2\n2: V35 V800 \n1: C97( V35 V800 ) "];1316-&gt;1318[label="1: V35 \n0: "];1319[shape=box, label="id:1319 level: 2\n2: V35 V480 \n1: C93( V35 V480 ) "];1317-&gt;1319[label="1: V35 \n0: "];1320[shape=box, label="id:1320 level: 3\n2: V35 V805 \n1: C98( V35 V805 ) "];1318-&gt;1320[label="1: V35 \n0: "];1321[shape=box, label="id:1321 level: 3\n2: V35 V1025 \n1: C100( V35 V1025 ) "];1319-&gt;1321[label="1: V35 \n0: "];1322[shape=box, label="id:1322 level: 4\n2: V35 V936 \n1: C99( V35 V936 ) "];1320-&gt;1322[label="1: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