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0[shape=box, label="id:1310 level: 0\n2: V29 V1160 \n1: C82( V29 V1160 ) "]1311[shape=box, label="id:1311 level: 1\n2: V29 V745 \n1: C79( V29 V745 ) "];1310-&gt;1311[label="1: V29 \n0: "];1312[shape=box, label="id:1312 level: 1\n2: V29 V1146 \n1: C81( V29 V1146 ) "];1310-&gt;1312[label="1: V29 \n0: "];1313[shape=box, label="id:1313 level: 2\n2: V29 V746 \n1: C80( V29 V746 ) "];1311-&gt;1313[label="1: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