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0 V996 \n1: C0( V0 V996 ) "]1[shape=box, label="id:1 level: 1\n2: V0 V997 \n1: C1( V0 V997 ) "];0-&gt;1[label="1: V0 \n0: "];2[shape=box, label="id:2 level: 1\n2: V0 V1074 \n1: C2( V0 V1074 ) "];0-&gt;2[label="1: V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