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09[shape=box, label="id:1309 level: 0\n2: C77 C78 \n1: C77_=_C78( C77 C7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