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06[shape=box, label="id:1306 level: 0\n2: C190 C1045 \n1: C190_=_C1045( C190 C10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