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26[shape=box, label="id:1726 level: 0\n2: C992 C993 \n1: C992_=_C993( C992 C99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