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23[shape=box, label="id:1723 level: 0\n2: C974 C975 \n1: C974_=_C975( C974 C97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