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03[shape=box, label="id:1303 level: 0\n2: C128 C1040 \n1: C128_=_C1040( C128 C104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