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0[shape=box, label="id:1720 level: 0\n3: C971 C972 C973 \n3: C971_=_C972( C971 C972 ) C971_=_C973( C971 C973 ) C972_=_C973( C972 C9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