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6[shape=box, label="id:1716 level: 0\n2: C976 C1332 \n1: C976_=_C1332( C976 C13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