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13[shape=box, label="id:1713 level: 0\n2: C966 C967 \n1: C966_=_C967( C966 C9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