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99[shape=box, label="id:1699 level: 0\n6: C955 C1319 C1322 C1323 C1324 \nC1325 \n13: C955_=_C1319( C955 C1319 ) C955_=_C1322( C955 C1322 ) C955_=_C1325( C955 C1325 ) C1319_=_C1322( C1319 C1322 ) C1319_=_C1323( C1319 C1323 ) \nC1319_=_C1324( C1319 C1324 ) C1319_=_C1325( C1319 C1325 ) C1322_=_C1323( C1322 C1323 ) C1322_=_C1324( C1322 C1324 ) C1322_=_C1325( C1322 C1325 ) C1323_=_C1324( C1323 C1324 ) \nC1323_=_C1325( C1323 C1325 ) C1324_=_C1325( C1324 C1325 ) "]1700[shape=box, label="id:1700 level: 1\n5: C954 C955 C1322 C1323 C1324 \n8: C954_=_C955( C954 C955 ) C954_=_C1322( C954 C1322 ) C954_=_C1323( C954 C1323 ) C954_=_C1324( C954 C1324 ) C955_=_C1322( C955 C1322 ) \nC1322_=_C1323( C1322 C1323 ) C1322_=_C1324( C1322 C1324 ) C1323_=_C1324( C1323 C1324 ) "];1699-&gt;1700[label="4: C955 C1322 C1323 C1324 \n4: C955_=_C1322 ,C1322_=_C1323 ,C1322_=_C1324 ,C1323_=_C1324 ,"];1701[shape=box, label="id:1701 level: 1\n9: C1319 C1320 C1321 C1322 C1323 \nC1324 C1325 C1326 C1327 \n36: C1319_=_C1320( C1319 C1320 ) C1319_=_C1321( C1319 C1321 ) C1319_=_C1322( C1319 C1322 ) C1319_=_C1323( C1319 C1323 ) C1319_=_C1324( C1319 C1324 ) \nC1319_=_C1325( C1319 C1325 ) C1319_=_C1326( C1319 C1326 ) C1319_=_C1327( C1319 C1327 ) C1320_=_C1321( C1320 C1321 ) C1320_=_C1322( C1320 C1322 ) C1320_=_C1323( C1320 C1323 ) \nC1320_=_C1324( C1320 C1324 ) C1320_=_C1325( C1320 C1325 ) C1320_=_C1326( C1320 C1326 ) C1320_=_C1327( C1320 C1327 ) C1321_=_C1322( C1321 C1322 ) C1321_=_C1323( C1321 C1323 ) \nC1321_=_C1324( C1321 C1324 ) C1321_=_C1325( C1321 C1325 ) C1321_=_C1326( C1321 C1326 ) C1321_=_C1327( C1321 C1327 ) C1322_=_C1323( C1322 C1323 ) C1322_=_C1324( C1322 C1324 ) \nC1322_=_C1325( C1322 C1325 ) C1322_=_C1326( C1322 C1326 ) C1322_=_C1327( C1322 C1327 ) C1323_=_C1324( C1323 C1324 ) C1323_=_C1325( C1323 C1325 ) C1323_=_C1326( C1323 C1326 ) \nC1323_=_C1327( C1323 C1327 ) C1324_=_C1325( C1324 C1325 ) C1324_=_C1326( C1324 C1326 ) C1324_=_C1327( C1324 C1327 ) C1325_=_C1326( C1325 C1326 ) C1325_=_C1327( C1325 C1327 ) \nC1326_=_C1327( C1326 C1327 ) "];1699-&gt;1701[label="5: C1319 C1322 C1323 C1324 C1325 \n10: C1319_=_C1322 ,C1319_=_C1323 ,C1319_=_C1324 ,C1319_=_C1325 ,C1322_=_C1323 ,\nC1322_=_C1324 ,C1322_=_C1325 ,C1323_=_C1324 ,C1323_=_C1325 ,C1324_=_C1325 ,"];1702[shape=box, label="id:1702 level: 2\n3: C953 C954 C955 \n3: C953_=_C954( C953 C954 ) C953_=_C955( C953 C955 ) C954_=_C955( C954 C955 ) "];1700-&gt;1702[label="2: C954 C955 \n1: C954_=_C955 ,"];1703[shape=box, label="id:1703 level: 2\n4: C964 C1320 C1323 C1326 \n6: C964_=_C1320( C964 C1320 ) C964_=_C1323( C964 C1323 ) C964_=_C1326( C964 C1326 ) C1320_=_C1323( C1320 C1323 ) C1320_=_C1326( C1320 C1326 ) \nC1323_=_C1326( C1323 C1326 ) "];1701-&gt;1703[label="3: C1320 C1323 C1326 \n3: C1320_=_C1323 ,C1320_=_C1326 ,C1323_=_C1326 ,"];1704[shape=box, label="id:1704 level: 2\n4: C961 C1325 C1326 C1327 \n6: C961_=_C1325( C961 C1325 ) C961_=_C1326( C961 C1326 ) C961_=_C1327( C961 C1327 ) C1325_=_C1326( C1325 C1326 ) C1325_=_C1327( C1325 C1327 ) \nC1326_=_C1327( C1326 C1327 ) "];1701-&gt;1704[label="3: C1325 C1326 C1327 \n3: C1325_=_C1326 ,C1325_=_C1327 ,C1326_=_C1327 ,"];1705[shape=box, label="id:1705 level: 2\n4: C959 C1319 C1320 C1321 \n6: C959_=_C1319( C959 C1319 ) C959_=_C1320( C959 C1320 ) C959_=_C1321( C959 C1321 ) C1319_=_C1320( C1319 C1320 ) C1319_=_C1321( C1319 C1321 ) \nC1320_=_C1321( C1320 C1321 ) "];1701-&gt;1705[label="3: C1319 C1320 C1321 \n3: C1319_=_C1320 ,C1319_=_C1321 ,C1320_=_C1321 ,"];1706[shape=box, label="id:1706 level: 2\n4: C956 C1321 C1324 C1327 \n6: C956_=_C1321( C956 C1321 ) C956_=_C1324( C956 C1324 ) C956_=_C1327( C956 C1327 ) C1321_=_C1324( C1321 C1324 ) C1321_=_C1327( C1321 C1327 ) \nC1324_=_C1327( C1324 C1327 ) "];1701-&gt;1706[label="3: C1321 C1324 C1327 \n3: C1321_=_C1324 ,C1321_=_C1327 ,C1324_=_C1327 ,"];1707[shape=box, label="id:1707 level: 3\n3: C963 C964 C965 \n3: C963_=_C964( C963 C964 ) C963_=_C965( C963 C965 ) C964_=_C965( C964 C965 ) "];1703-&gt;1707[label="1: C964 \n0: "];1708[shape=box, label="id:1708 level: 3\n2: C961 C962 \n1: C961_=_C962( C961 C962 ) "];1704-&gt;1708[label="1: C961 \n0: "];1709[shape=box, label="id:1709 level: 3\n3: C958 C959 C960 \n3: C958_=_C959( C958 C959 ) C958_=_C960( C958 C960 ) C959_=_C960( C959 C960 ) "];1705-&gt;1709[label="1: C959 \n0: "];1710[shape=box, label="id:1710 level: 3\n2: C956 C957 \n1: C956_=_C957( C956 C957 ) "];1706-&gt;1710[label="1: C95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